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Информация для размещения в средствах массовой информац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4 года в прокуратуре Пушкинского района Санкт- Петербурга с 09 часов 00 минут до 18 часов 00 минут пройдет «горячая линия», по которой граждане смогут сообщить об известных им фактах осуществления незаконной деятельности, связанной с организацией и проведением азартных игр на территории Пушкинского района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функционировании «подпольных» игорных заведений, размещении лотерейных терминалов, нелегальных приемах ставок в букмекерских конторах можно будет в указанное время по телефону: 467-87-23, 476-85-69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Пушкинского района гарантирует обеспечение конфиденциальности для всех заявителей и заранее благодарит всех граждан, оказывающих содействие органам прокуратуры в укреплени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курор район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советник юстиции              </w:t>
        <w:tab/>
        <w:tab/>
        <w:tab/>
        <w:tab/>
        <w:tab/>
        <w:tab/>
        <w:tab/>
        <w:t xml:space="preserve"> А.Н. Колба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Исайкин П.А., 476-87-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2:00Z</dcterms:created>
  <dc:creator>Пушкин</dc:creator>
  <dc:description/>
  <dc:language>en-US</dc:language>
  <cp:lastModifiedBy>Больших Е М.</cp:lastModifiedBy>
  <cp:lastPrinted>2014-02-05T14:01:00Z</cp:lastPrinted>
  <dcterms:modified xsi:type="dcterms:W3CDTF">2014-09-12T12:32:00Z</dcterms:modified>
  <cp:revision>2</cp:revision>
  <dc:subject/>
  <dc:title>Руководителю следственного</dc:title>
</cp:coreProperties>
</file>