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Информация для размещения в средствах массовой информации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08.09.2014 Пушкинским районным судом Санкт-Петербурга вынесен приговор в отношении Рубчикова Дмитрия 1986 г.р., не судимого, работающего, обвиняемого в совершении преступлений, предусмотренных ч.3</w:t>
      </w:r>
      <w:r>
        <w:rPr>
          <w:color w:val="FF0000"/>
        </w:rPr>
        <w:t xml:space="preserve"> </w:t>
      </w:r>
      <w:r>
        <w:rPr/>
        <w:t>ст.159, ч.3 ст.30 ч.2 ст.159 УК РФ, а именно в совершении мошенничества, т.е. хищение чужого имущества путем обмана, совершенное в крупном размере, а также в совершении покушения на мошенничество, т. е. умышленные действия, непосредственно направленные на хищение чужого имущества путем обмана, совершенное с причинением значительного ущерба гражданину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 xml:space="preserve">Подсудимый свою вину в совершении вышеуказанного преступления признал частично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 xml:space="preserve">В ходе судебного следствия было установлено, что Рубчиков Д.А. за период с 22.10.2013 по 24.01.2014 осуществил звонки престарелым потерпевшим 1938 г.р. и 1945 г.р., представившись их сыном, сообщил заведомо ложную информацию о том, что их сын совершил дорожно-транспортное происшествие, сбил человека, находится в отделе полиции и ему необходимы денежные средства для решения вопроса с сотрудниками полиции о невозбуждении уголовного дела. Потерпевший Ж. передал Рубчикову Д.А., представившемся как хорошим знакомым сына, 970 000 рублей, а потерпевший Б. должен был передать 100 000 рублей, но при передаче муляжа денежных средств был задержан сотрудниками полиции.  </w:t>
      </w:r>
    </w:p>
    <w:p>
      <w:pPr>
        <w:pStyle w:val="Normal"/>
        <w:ind w:firstLine="709"/>
        <w:jc w:val="both"/>
        <w:rPr/>
      </w:pPr>
      <w:r>
        <w:rPr/>
        <w:t xml:space="preserve">Приговором Пушкинского районного суда Санкт-Петербурга от 08.09.2014 Рубчиков Дмитрий признан виновным в совершении преступлений, предусмотренных ч.3 ст.159, ч.3 ст.30 ч.2 ст.159 УК РФ и ему окончательно назначено наказание в виде 2 лет 6 месяцев лишения свободы без штрафа, без ограничения свободы с отбыванием наказания в исправительной колонии общего режима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ор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ник юстиции                                                                                  А.Н. Колб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64" w:leader="none"/>
        </w:tabs>
        <w:rPr/>
      </w:pPr>
      <w:r>
        <w:rPr/>
        <w:t>исп.: Смирнова О.О., 476-87-23</w:t>
      </w:r>
    </w:p>
    <w:p>
      <w:pPr>
        <w:pStyle w:val="Normal"/>
        <w:tabs>
          <w:tab w:val="clear" w:pos="708"/>
          <w:tab w:val="left" w:pos="8979" w:leader="none"/>
        </w:tabs>
        <w:suppressAutoHyphens w:val="true"/>
        <w:overflowPunct w:val="false"/>
        <w:autoSpaceDE w:val="false"/>
        <w:ind w:left="-93" w:right="175" w:firstLine="567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8:00Z</dcterms:created>
  <dc:creator>Пушкин</dc:creator>
  <dc:description/>
  <dc:language>en-US</dc:language>
  <cp:lastModifiedBy>Больших Е М.</cp:lastModifiedBy>
  <cp:lastPrinted>2014-02-05T14:01:00Z</cp:lastPrinted>
  <dcterms:modified xsi:type="dcterms:W3CDTF">2014-09-12T12:38:00Z</dcterms:modified>
  <cp:revision>2</cp:revision>
  <dc:subject/>
  <dc:title>Руководителю следственного</dc:title>
</cp:coreProperties>
</file>