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в СМИ!</w:t>
      </w:r>
    </w:p>
    <w:tbl>
      <w:tblPr>
        <w:tblW w:w="9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75" w:firstLine="7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января 2015 года в Пушкинском районном суде г. Санкт-Петербурга  рассмотрено уголовное дело в отношении  Рахимова Жахонгира Тухтасиновича (23.02.1976, гражданина Республики Узбекистана, работающего водителем в ООО «Питеравто», имеющего 3 малолетних детей),  обвиняемого в совершении преступления, предусмотренного ч.6 ст. 264 УК РФ, то есть нарушение лицом, управляющим автомобилем, правил дорожного движения или эксплуатации транспортных средств, повлекшее по неосторожности смерть двух или более лиц, а также причинение тяжкого вреда здоровью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75" w:firstLine="71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судимый вину признал, в содеянном раскаялся. В ходе рассмотрения уголовного дела было установлено, 06.08.2014 около 09 часов 45 минут водитель Рахимов Ж.Т. на основании путевого листа управляя автобусом ПАЗ-320412-05 г/н В 748 ОВ 178, принадлежащим ООО «Питеравто», и следуя по Московскому шоссе от пос. Московская Славянка в сторону пос. Шушары в Пушкинским районе г. Санкт-Петербурга, и на 683 км. + 150 метров по Московскому шоссе выехал на полосу встречного движения, где совершил столкновение с автомобилем ГАЗ – 2752 г/н М 248 ТА 98 под управлением Абдуллоева А.Н., который двигался во встречном направлении от пос. Шушары в сторону пос. Московская Славя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75" w:firstLine="7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дорожно-транспортного происшествия водитель Абдуллоев Асад и  его пассажиры -  Хадаров С.К., Хадаров А.М. скончались от полученных телесных повреждений, а пассажиру Хайдарову М.М. причинен тяжкий вред здоровь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75" w:firstLine="7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, с учетом характера и степени общественной опасности                      совершенного   преступления, а    также характеризующих   данных личности </w:t>
            </w:r>
          </w:p>
          <w:p>
            <w:pPr>
              <w:pStyle w:val="Normal"/>
              <w:spacing w:before="0" w:after="0"/>
              <w:ind w:left="-108" w:right="175" w:firstLine="71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подсудимого Рахимова Ж.Т., смягчающих  обстоятельств, за  преступление, предусмотренное ч. 6 ст. 264 УК  РФ  назначил  наказание  в виде 4 лет лишения свободы с отбыванием наказания в колонии поселении.</w:t>
            </w:r>
          </w:p>
        </w:tc>
      </w:tr>
    </w:tbl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А.Н. Кол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исп. Сергеева О.В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8:00Z</dcterms:created>
  <dc:creator>user</dc:creator>
  <dc:description/>
  <dc:language>en-US</dc:language>
  <cp:lastModifiedBy>Больших Е М.</cp:lastModifiedBy>
  <cp:lastPrinted>2014-12-18T15:22:00Z</cp:lastPrinted>
  <dcterms:modified xsi:type="dcterms:W3CDTF">2015-01-20T08:18:00Z</dcterms:modified>
  <cp:revision>2</cp:revision>
  <dc:subject/>
  <dc:title>Прокуратура г</dc:title>
</cp:coreProperties>
</file>