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прокуратуры района !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Прокуратурой Пушкинского района Санкт-Петербурга признано законным и обоснованным постановление следственного отдела по Пушкинскому району ГСУ СК России по г. Санкт-Петербургу от 08.08.2015 о возбуждении уголовного дела № 390561 по признакам преступления, предусмотренного ч.4 ст. 111 УК РФ (умышленное причинение </w:t>
      </w:r>
      <w:hyperlink r:id="rId2">
        <w:r>
          <w:rPr>
            <w:rStyle w:val="InternetLink"/>
            <w:color w:val="0000FF"/>
          </w:rPr>
          <w:t>тяжкого вреда</w:t>
        </w:r>
      </w:hyperlink>
      <w:r>
        <w:rPr/>
        <w:t xml:space="preserve"> здоровью, опасного для жизни человека, повлекшее по неосторожности смерть потерпевшего) по факту обнаружения трупа Анникова Казбека, 1980 г.р., с явными признаками насильственной смер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м следствием по делу установлено, что 08.08.2015 в ночное время у дома 1 по ул. Школьной в п. Шушары, г. Санкт-Петербурга неустановленное следствием лицо в ходе ссоры, возникшей на почве личных неприязненных отношений, нанесло Анникову Казбеку ножевое ранение в тазобедренную артерию, в результате полученных телесных повреждений потерпевший скончался на месте происше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ервоначальных оперативно-розыскных мероприятий установлен предполагаемый преступни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проводятся мероприятия, направленные на установление всех фактических обстоятельств совершенного преступления и установление  лиц, причастных к совершению вышеуказанного преступл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Ход расследования данного уголовного дела прокуратурой района поставлен на контроль.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     А.Н. Колбас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(Исп. Гайтаманова А.В. 476-85-29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B44F2934727B1E16CD629EF98A720A81F5E8C566A00189574CD404878F169B0AFCAF80216322B616j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58:00Z</dcterms:created>
  <dc:creator>user</dc:creator>
  <dc:description/>
  <dc:language>en-US</dc:language>
  <cp:lastModifiedBy>Больших Е М.</cp:lastModifiedBy>
  <cp:lastPrinted>2015-08-12T14:05:00Z</cp:lastPrinted>
  <dcterms:modified xsi:type="dcterms:W3CDTF">2015-08-13T12:58:00Z</dcterms:modified>
  <cp:revision>2</cp:revision>
  <dc:subject/>
  <dc:title>Прокуратура г</dc:title>
</cp:coreProperties>
</file>