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прокуратуры района!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окурора Пушкинского района Санкт-Петербурга Мишаткиным Сергеем Сергеевичем 30.06.2015 утверждено обвинительное заключение по уголовному делу № 390542, возбужденному 23.05.2015 следственным отделом по Пушкинскому району ГСУ СК России по г. Санкт-Петербургу по признакам преступления, предусмотренного ч. 1 ст. 105 УК РФ (убийство, то есть умышленное причинение смерти другому человеку) по факту обнаружения трупа Карханова Дмитрия, 1983 г.р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 следствием по делу установлено, что 22.05.2015 в ночное время Кузнецов Денис, 1975 г.р., находясь в строительной бытовке, расположенной на территории строительной площадки строящегося здания «для учебно-тренажерного комплекса на территории филиала ВУИЦ ВМФ» по адресу: г. Санкт-Петербург, г. Пушкин, ул. Саперная, д.75, в ходе совместного распития спиртных напитков играл с Кархановым Д.Я в амреслинг, после очередного проигрыша Карханова Д.Я между ними возникла ссора, в ходе которой началась драка. Карханов Д.Я. произвел удушающий прием Кузнецова Д.В., после чего последний вырвался, схватил нож и нанес потерпевшему не менее одного удара ножом в грудь. В результате преступных действий Кузнецова Д.В. смерть Карханова Д.Я. наступила на месте происшествия от проникающего колото-резаного ранения левой половины грудной клетк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0.06.2015 уголовное дело № 390542 направлено в Пушкинский районный суд для рассмотрения по существу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А.Н. Колба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Исп. Гайтаманова А.В. раб. тел. 476-85-29)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9:00Z</dcterms:created>
  <dc:creator>user</dc:creator>
  <dc:description/>
  <dc:language>en-US</dc:language>
  <cp:lastModifiedBy>Больших Е М.</cp:lastModifiedBy>
  <cp:lastPrinted>2015-07-02T11:50:00Z</cp:lastPrinted>
  <dcterms:modified xsi:type="dcterms:W3CDTF">2015-07-06T08:59:00Z</dcterms:modified>
  <cp:revision>2</cp:revision>
  <dc:subject/>
  <dc:title>Прокуратура г</dc:title>
</cp:coreProperties>
</file>