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Информация о деятельности прокуратуры района для в СМ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ind w:left="34" w:right="48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ой Пушкинского района Санкт-Петербурга с привлечением Государственной жилищной инспекции Санкт-Петербурга </w:t>
            </w:r>
            <w:r>
              <w:rPr>
                <w:bCs/>
                <w:sz w:val="28"/>
                <w:szCs w:val="28"/>
              </w:rPr>
              <w:t>12.03.2015 проведена проверка соблюдение жилищного законодательства и законодательства об энергосбережении по адресу: Санкт-Петербург, г. Пушкин, ул. Пушкинская, д. 46, в ходе которой выявлены наруш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лено, что в нарушение </w:t>
            </w:r>
            <w:r>
              <w:rPr>
                <w:sz w:val="28"/>
                <w:szCs w:val="28"/>
              </w:rPr>
              <w:t>п. 2 ч. 2 ст. 11</w:t>
            </w:r>
            <w:r>
              <w:rPr>
                <w:bCs/>
                <w:sz w:val="28"/>
                <w:szCs w:val="28"/>
              </w:rPr>
              <w:t xml:space="preserve"> Федерального закона от 23.11.2009 № 261-ФЗ «</w:t>
            </w:r>
            <w:r>
              <w:rPr>
                <w:sz w:val="28"/>
                <w:szCs w:val="28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 в неотапливаемом чердачном помещении по адресу: Санкт-Петербург, г. Пушкин, ул. Пушкинская, д. 46, отсутствует теплоизоляция с применением энергоэффективных материалов на трубопроводах системы теплоснаб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роме того, в ходе проверки, выявлены многочисленные нарушения Правил и норм технической эксплуатации жилищного фонда, утвержденных </w:t>
            </w:r>
            <w:r>
              <w:rPr>
                <w:bCs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Госстроя России от 27.09.2003 № 170: загрязнение фасада и входной двери в подъезде № 2; неисправное состояние строительных конструкций на первых этажах лестничных клеток № 1 и № 2; отслоение отделочного, окрасочного слоев поверхности стен; отслоение отделочного и штукатурного слоя со стороны дворового фасада многоквартирного дома между подъездами № 1 и № 2; открытое состояние шкафов с электрооборудованием, электрощитовых на первом и втором этажах лестничной клетки № 2; отсутствие замков на щитах с электроборудованием; неисправная работа системы вентиляции многоквартирного дома; непроведение планового осмотра состояния вентиляционных вытяжных каналов; неисправное состояние выступающих над кровлей труб вытяжных вентиляционных каналов; отслоение отделочного и штукатурного слоев; частичное разрушение кирпичной кладки; частичная неисправность конструкции кровли; неплотность фальцевых соединений, неплотность и пробоины по периметру желоб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ногоквартирным жилым домом осуществляет ООО «Жилкомсервис № 2 Пушкин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связи с выявленными нарушениями 23.03.2015 в адрес генерального директора ООО «Жилкомсервис № 2 Пушкинского» Харчевой Марины внесено представление, в отношении </w:t>
            </w:r>
            <w:r>
              <w:rPr>
                <w:sz w:val="28"/>
                <w:szCs w:val="28"/>
              </w:rPr>
              <w:t xml:space="preserve">инженера службы текущего ремонта и эксплуатации жилищного фонда ООО «Жилкомсервис № 2 Пушкинского района» Сергеевой Ирины Вольфовны возбуждены дела об административных правонарушениях по ч. 4 ст. 9.16 КоАП РФ (несоблюдение лицами, ответственными за содержание многоквартирных домов, требований энергетической эффективности, предъявляемых к многоквартирным домам,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требований</w:t>
              </w:r>
            </w:hyperlink>
            <w:r>
              <w:rPr>
                <w:sz w:val="28"/>
                <w:szCs w:val="28"/>
              </w:rPr>
              <w:t xml:space="preserve">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), ст. 7.22 КоАП РФ (нарушение нормативов обеспечения населения коммунальными услугам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48" w:firstLine="602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В результате рассмотрения дел об административных правонарушениях и представления, 15.04.2015 Государственной жилищной инспекцией Санкт-Петербурга Сергеевой Ирине назначено наказание в виде административного штрафа в сумме 7500 руб</w:t>
            </w:r>
            <w:r>
              <w:rPr>
                <w:sz w:val="28"/>
                <w:szCs w:val="28"/>
              </w:rPr>
              <w:t>., 31.03.2014 Сергеева Ирина привлечена к дисциплинарной ответственности. Нарушения устранены.</w:t>
            </w:r>
          </w:p>
        </w:tc>
      </w:tr>
    </w:tbl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А.Н. Кол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Ю.А. Фроликов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8D116E4F351F76B64411BD9B6AB1CFA3E82A0AD222E86A08994323E34606EF3B9DD90668973E4q2r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3:00Z</dcterms:created>
  <dc:creator>user</dc:creator>
  <dc:description/>
  <dc:language>en-US</dc:language>
  <cp:lastModifiedBy>Больших Е М.</cp:lastModifiedBy>
  <cp:lastPrinted>2015-03-23T16:20:00Z</cp:lastPrinted>
  <dcterms:modified xsi:type="dcterms:W3CDTF">2015-04-20T11:53:00Z</dcterms:modified>
  <cp:revision>2</cp:revision>
  <dc:subject/>
  <dc:title>Прокуратура г</dc:title>
</cp:coreProperties>
</file>