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216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«г. Пушкин»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Гребеневу Н.Я.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«г. Павловск»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Зибареву В.В.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«п. Шушары»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Тихомирову Р.В.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«п.Тярлево»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Бекерову Г.А.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«п. Александровская»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Косицыной Т.А.</w:t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4820" w:hanging="0"/>
              <w:jc w:val="both"/>
              <w:rPr>
                <w:rStyle w:val="3pt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58"/>
              <w:jc w:val="center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Уважаемые Главы Муниципальных образований!</w:t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</w:rPr>
              <w:t>Н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>а</w:t>
            </w:r>
            <w:r>
              <w:rPr>
                <w:rStyle w:val="3pt"/>
                <w:spacing w:val="0"/>
                <w:sz w:val="28"/>
                <w:szCs w:val="28"/>
              </w:rPr>
              <w:t xml:space="preserve">правляю 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Вам информацию о </w:t>
            </w:r>
            <w:r>
              <w:rPr>
                <w:rStyle w:val="3pt"/>
                <w:spacing w:val="0"/>
                <w:sz w:val="28"/>
                <w:szCs w:val="28"/>
              </w:rPr>
              <w:t>деятельности прокуратуры Пушкинского района Санкт-Петербурга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</w:rPr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Прошу разместить указанную информацию на сайтах муниципальных образований, а также в Ваших печатных изданиях</w:t>
            </w:r>
            <w:r>
              <w:rPr>
                <w:rStyle w:val="3pt"/>
                <w:spacing w:val="0"/>
                <w:sz w:val="28"/>
                <w:szCs w:val="28"/>
              </w:rPr>
              <w:t xml:space="preserve">, 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>о чем проинформировать прокуратуру района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Прокуратурой района ведется исковая работа в сфере возмещения материального ущерба, причиненного преступлениями.</w:t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Приговором суда Пушкинского района Санкт-Петербурга Говаль Светлана Владимировна признана виновной в совершении преступления предусмотренного п. «з» ч.2 ст. 111 УК РФ (умышленное причинение тяжкого вреда здоровью, совершенное с применением оружия или предметов, используемых в качестве оружия)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В результате преступных действий Говаль С.В. для оказания медицинской помощи потерпевшему осуществлен выезд бригады скорой помощи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Кроме того, потерпевший находился на лечении в СПб ГБУЗ «Городская Мариинская больница»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Денежные средства лечебному учреждению возмещены Санкт-Петербургским филиалом ЗАО «МАКС-М» за счет средств ГУ «Территориальный фонд обязательного медицинского страхования Санкт-Петербурга». 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Учитывая вышеизложенное, прокуратурой района инициирована подача искового заявления мировому судье судебного участка №179 Санкт-Петербурга о взыскании с Говаль Светланы Владимировны в пользу Территориального Фонда Обязательного медицинского страхования Санкт-Петербурга денежные средства в размере 30 001 рублей 40 копеек за лечение в СПб ГБУЗ «Городская Мариинская больница», в  размере 2 920 рублей 64 копейки за осуществление выезда бригады скорой помощи.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В настоящее время указанный иск находится на рассмотрении </w:t>
            </w:r>
            <w:r>
              <w:rPr>
                <w:rStyle w:val="3pt"/>
                <w:spacing w:val="0"/>
                <w:sz w:val="28"/>
                <w:szCs w:val="28"/>
              </w:rPr>
              <w:t xml:space="preserve">мирового судьи 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>судебно</w:t>
            </w:r>
            <w:r>
              <w:rPr>
                <w:rStyle w:val="3pt"/>
                <w:spacing w:val="0"/>
                <w:sz w:val="28"/>
                <w:szCs w:val="28"/>
              </w:rPr>
              <w:t>го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 участк</w:t>
            </w:r>
            <w:r>
              <w:rPr>
                <w:rStyle w:val="3pt"/>
                <w:spacing w:val="0"/>
                <w:sz w:val="28"/>
                <w:szCs w:val="28"/>
              </w:rPr>
              <w:t>а</w:t>
            </w:r>
            <w:r>
              <w:rPr>
                <w:rStyle w:val="3pt"/>
                <w:spacing w:val="0"/>
                <w:sz w:val="28"/>
                <w:szCs w:val="28"/>
                <w:lang w:val="en-US"/>
              </w:rPr>
              <w:t xml:space="preserve"> №179 Санкт-Петербурга.  </w:t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pt"/>
                <w:spacing w:val="0"/>
                <w:sz w:val="28"/>
                <w:szCs w:val="28"/>
                <w:lang w:val="en-US"/>
              </w:rPr>
              <w:t>старший советник юстиции                                                                 А.Н. Колбас</w:t>
            </w:r>
          </w:p>
          <w:p>
            <w:pPr>
              <w:pStyle w:val="Normal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ind w:firstLine="758"/>
              <w:jc w:val="both"/>
              <w:rPr>
                <w:rStyle w:val="3pt"/>
                <w:spacing w:val="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3pt"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pt"/>
          <w:spacing w:val="0"/>
          <w:sz w:val="24"/>
          <w:szCs w:val="24"/>
        </w:rPr>
        <w:t>А.И. Кухарская</w:t>
      </w:r>
      <w:r>
        <w:rPr>
          <w:rStyle w:val="3pt"/>
          <w:spacing w:val="0"/>
          <w:sz w:val="24"/>
          <w:szCs w:val="24"/>
          <w:lang w:val="en-US"/>
        </w:rPr>
        <w:t xml:space="preserve">, тел. </w:t>
      </w:r>
      <w:r>
        <w:rPr>
          <w:rStyle w:val="3pt"/>
          <w:spacing w:val="0"/>
          <w:sz w:val="24"/>
          <w:szCs w:val="24"/>
        </w:rPr>
        <w:t>470-14-0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Style17">
    <w:name w:val="Верхний колонтитул Знак"/>
    <w:basedOn w:val="Style14"/>
    <w:qFormat/>
    <w:rPr>
      <w:color w:val="000000"/>
      <w:spacing w:val="6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color w:val="000000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pacing w:val="60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" w:after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9:00Z</dcterms:created>
  <dc:creator>user</dc:creator>
  <dc:description/>
  <cp:keywords/>
  <dc:language>en-US</dc:language>
  <cp:lastModifiedBy>kuharskaya_a</cp:lastModifiedBy>
  <cp:lastPrinted>2015-03-06T15:28:00Z</cp:lastPrinted>
  <dcterms:modified xsi:type="dcterms:W3CDTF">2015-08-04T08:39:00Z</dcterms:modified>
  <cp:revision>2</cp:revision>
  <dc:subject/>
  <dc:title>Прокуратура г</dc:title>
</cp:coreProperties>
</file>