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ы внутригородского муниципального образования Санкт-Петербурга </w:t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елок Тярлево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аименование муниципального образования)</w:t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еров Геннадий Александрович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(фамилия, имя, отчество главы муниципального образования)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гнутых значениях показателей мониторинга социального и экономического развития внутригородского муниципального образования Санкт-Петербург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ок Тярлево</w:t>
      </w:r>
    </w:p>
    <w:p>
      <w:pPr>
        <w:pStyle w:val="Heading"/>
        <w:ind w:right="-456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наименование муниципального образования)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во внутригородском муниципальном образовании Санкт-Петербурга поселок Тярлево были достигнуты следующие показатели социального и экономического развити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7"/>
        <w:gridCol w:w="1323"/>
        <w:gridCol w:w="1271"/>
        <w:gridCol w:w="1540"/>
        <w:gridCol w:w="17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я, достигнутые 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тчетном</w:t>
            </w:r>
          </w:p>
          <w:p>
            <w:pPr>
              <w:pStyle w:val="Heading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редыдуще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у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1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2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3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4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5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роживающего на территори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3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3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роживающих на территори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доходной части бюджета муниципального образова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бюджета муниципального образова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 7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 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расходной части бюджета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бюджета муниципального образова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 2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 8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муниципального образования без учета расходов, произведенных за счет субвен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Санкт-Петербур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4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 3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актически профинансированных расходов на содержание органов местного самоуправления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0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6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ключенных муниципальных контрактов для обеспечени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 3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муниципальных контрактов, заключенных по результатам конкурентных способов определения поставщиков (подрядчиков, исполнителе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 3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 местного бюджета, направленная в отчетном периоде на проведение благоустройства территории муниципального образова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2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 6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-сирот и детей, оставшихся без попечения родителей, выявленных и учтенных за отчетный период органом опеки и попечительства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-сирот и детей, оставшихся без попечения родителей, переданных в отчетном периоде на воспитание в семьи гражд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в отчетном периоде заключение органа опеки и попечительства муниципального образования о возможности быть усыновителями или опекунами (попечителям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ринявших в отчетном периоде на воспитание в семью ребенка (детей), оставшихся без попечения родителе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 местного бюджета, направленная в отчетном периоде 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5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128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граждан муниципального образования, принявших в отчетном периоде участие в местных праздничных и иных зрелищных мероприятиях муниципального образования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 муниципального образования, принявших в отчетном периоде участие в физкультурных, физкультурно-оздоровительных и спортивных мероприятиях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 муниципального образования, принявших участие в отчетном периоде в мероприятиях муниципального образования по военно-патриотическому воспитанию гражд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 муниципального образования, принявших в отчетном периоде участие в досуговых мероприятиях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муниципального периодического печатного изда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муниципальных контрактов в сфере благоустройства городской среды (включая уборку территорий, ремонт тротуаров, озеленение, создание пешеходной инфраструктуры, благоустройство пустырей и заброшенных зон), заключенных с организациями частной формы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1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 684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внутригородского муниципального образования Санкт-Петербурга поселок Тярлево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b w:val="false"/>
          <w:sz w:val="20"/>
          <w:szCs w:val="20"/>
        </w:rPr>
        <w:t>(Бекеров Г.А.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«27» января 2021 г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6:00Z</dcterms:created>
  <dc:creator>Kolesnikova</dc:creator>
  <dc:description/>
  <cp:keywords/>
  <dc:language>en-US</dc:language>
  <cp:lastModifiedBy>Пользователь</cp:lastModifiedBy>
  <cp:lastPrinted>2020-01-30T15:59:00Z</cp:lastPrinted>
  <dcterms:modified xsi:type="dcterms:W3CDTF">2021-01-27T11:48:00Z</dcterms:modified>
  <cp:revision>3</cp:revision>
  <dc:subject/>
  <dc:title>Методические указания</dc:title>
</cp:coreProperties>
</file>