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зультатах проведения контрольного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и осуществлении Местной Администрацией муниципального образования поселок Тярлево полномочий по внутреннему муниципальному финансовому контрол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8 сентября 2019 года                                                                                                   г. Санкт-Петербург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Местной Администрации муниципального образования поселок Тярлево 18.10.2018 № 3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Об утверждении Порядка </w:t>
      </w:r>
      <w:r>
        <w:rPr>
          <w:rFonts w:cs="Times New Roman" w:ascii="Times New Roman" w:hAnsi="Times New Roman"/>
          <w:sz w:val="22"/>
          <w:szCs w:val="22"/>
        </w:rPr>
        <w:t>осуществления внутреннего муниципального финансового контроля в муниципальном образовании поселок Тярлев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», на основании </w:t>
      </w:r>
      <w:r>
        <w:rPr>
          <w:rFonts w:cs="Times New Roman" w:ascii="Times New Roman" w:hAnsi="Times New Roman"/>
          <w:sz w:val="22"/>
          <w:szCs w:val="22"/>
        </w:rPr>
        <w:t>Распоряжения Местной Администрации муниципального образования поселок Тярлево от 27.12.2018 № 39 «Об утверждении Плана проведения контрольных мероприятий по осуществлению внутреннего муниципального финансового контроля в муниципальном образовании поселок Тярлево на 2019 год», Распоряжения Местной Администрации муниципального образования поселок Тярлево от 30.08.2019 № 22 «О назначении контрольных мероприятий в рамках осуществления внутреннего муниципального финансового контроля» ответственными лицами за проведение контрольного мероприятия, назначенными Распоряжением от 30.08.2019 № 22, проведено следующее контрольное мероприятие: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оверка правильности установления и обоснования начальной (максимальной) цены контракта при осуществлении закупок для муниципальных нужд стоимостью свыше 10 000,00 тыс. рублей за проверяемый период с 01 января 2019 по 30 июня 2019 год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кт внутреннего муниципального финансового контроля</w:t>
      </w:r>
      <w:r>
        <w:rPr>
          <w:rFonts w:cs="Times New Roman" w:ascii="Times New Roman" w:hAnsi="Times New Roman"/>
          <w:sz w:val="22"/>
          <w:szCs w:val="22"/>
        </w:rPr>
        <w:t xml:space="preserve"> - Местная Администрация муниципального образования поселок Тярлево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тод проведения контрольного мероприятия – </w:t>
      </w:r>
      <w:r>
        <w:rPr>
          <w:rFonts w:cs="Times New Roman" w:ascii="Times New Roman" w:hAnsi="Times New Roman"/>
          <w:sz w:val="22"/>
          <w:szCs w:val="22"/>
        </w:rPr>
        <w:t>проверк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особ проведения проверки</w:t>
      </w:r>
      <w:r>
        <w:rPr>
          <w:rFonts w:cs="Times New Roman" w:ascii="Times New Roman" w:hAnsi="Times New Roman"/>
          <w:sz w:val="22"/>
          <w:szCs w:val="22"/>
        </w:rPr>
        <w:t xml:space="preserve"> - выборочный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иод проведения проверки</w:t>
      </w:r>
      <w:r>
        <w:rPr>
          <w:rFonts w:cs="Times New Roman" w:ascii="Times New Roman" w:hAnsi="Times New Roman"/>
          <w:sz w:val="22"/>
          <w:szCs w:val="22"/>
        </w:rPr>
        <w:t xml:space="preserve"> – с 24 сентября 2019 года по 28 сентября 2019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проверки осуществлены контрольные действия по документальному изучению документов, касающихс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ьности установления и обоснования начальной (максимальной) цены контракта при осуществлении закупок для муниципальных нужд стоимостью свыше 10 000,00 тыс. рублей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верки изучены следующие документы: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Муниципальный контракт от 15.04.2019 № 0172300005519000008 на выполнение работ по благоустройству зоны отдыха на территории земельного участка, расположенного по адресу: г. Санкт-Петербург, поселок Тярлево, вдоль улицы Колхозной, в створе улиц Московская и Березовая, от ул. Московская до д. 51 по ул. Новая (Документация электронного аукциона)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зучение указанных документов осуществлялось в целях проверк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ьности установления и обоснования начальной (максимальной) цены контракта.</w:t>
      </w:r>
    </w:p>
    <w:p>
      <w:pPr>
        <w:pStyle w:val="Style20"/>
        <w:ind w:left="720" w:hanging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ой установлено следующе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9 года по 30 июня 2019 года Местной Администрацией муниципального образования поселок Тярле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Заказчик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ен один муниципальный контракт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тоимостью свыше 10 000,00 тыс. рублей.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чальная (максимальная) цена (</w:t>
      </w:r>
      <w:r>
        <w:rPr>
          <w:rFonts w:cs="Times New Roman" w:ascii="Times New Roman" w:hAnsi="Times New Roman"/>
        </w:rPr>
        <w:t>НМЦК)</w:t>
      </w:r>
      <w:r>
        <w:rPr>
          <w:rFonts w:cs="Times New Roman" w:ascii="Times New Roman" w:hAnsi="Times New Roman"/>
          <w:szCs w:val="22"/>
        </w:rPr>
        <w:t xml:space="preserve"> муниципального контракта от 15.04.2019 № 0172300005519000008 определена и обоснована </w:t>
      </w:r>
      <w:r>
        <w:rPr>
          <w:rFonts w:cs="Times New Roman" w:ascii="Times New Roman" w:hAnsi="Times New Roman"/>
        </w:rPr>
        <w:t>на основании метода сопоставимых рыночных цен (анализа рынка) в соответствии со ст.</w:t>
      </w:r>
      <w:r>
        <w:rPr>
          <w:rFonts w:cs="Times New Roman" w:ascii="Times New Roman" w:hAnsi="Times New Roman"/>
          <w:iCs/>
        </w:rPr>
        <w:t xml:space="preserve"> 22 </w:t>
      </w:r>
      <w:r>
        <w:rPr>
          <w:rFonts w:cs="Times New Roman" w:ascii="Times New Roman" w:hAnsi="Times New Roman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rFonts w:cs="Times New Roman" w:ascii="Times New Roman" w:hAnsi="Times New Roman"/>
          <w:iCs/>
        </w:rPr>
        <w:t xml:space="preserve"> и приказа </w:t>
      </w:r>
      <w:r>
        <w:rPr>
          <w:rFonts w:cs="Times New Roman" w:ascii="Times New Roman" w:hAnsi="Times New Roman"/>
        </w:rPr>
        <w:t>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 контракта, цены контракта, заключаемого с единственным поставщиком (подрядчиком, исполнителем)»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целях выявления имеющихся работ, отвечающих требованиям к работам и условиям их выполнения Заказчиком были направлены запросы о предоставлении ценовой информации пяти Исполнителям, обладающим опытом выполнения соответствующих работ, информация о которых имелась в свободном доступе. Три ценовые предложения на выполнение работ, направленные различными Исполнителями были использованы Заказчиком для расчета начальной (максимальной) цены муниципального контракта.</w:t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зультат проверки: </w:t>
      </w:r>
      <w:r>
        <w:rPr>
          <w:sz w:val="22"/>
          <w:szCs w:val="22"/>
        </w:rPr>
        <w:t xml:space="preserve">При проведении контрольного мероприятия по проверке правильности установления и обоснования начальной (максимальной) цены контракта при осуществлении закупок для муниципальных нужд стоимостью свыше 10 000,00 тыс. рублей за проверяемый период с 01 января 2019 по 30 июня 2019 года </w:t>
      </w:r>
      <w:r>
        <w:rPr>
          <w:b/>
          <w:sz w:val="22"/>
          <w:szCs w:val="22"/>
        </w:rPr>
        <w:t>нарушений не выявлено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ответственные за проведение контрольного мероприят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Марцулевич Нина Иосиф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структурного подразд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ппарата главы                                                                    Лутченко Елена Александр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</w:t>
      </w:r>
    </w:p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экономического отдела                                    Зибарева Татьяна Вячеслав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3:00Z</dcterms:created>
  <dc:creator>Зеленкова</dc:creator>
  <dc:description/>
  <cp:keywords/>
  <dc:language>en-US</dc:language>
  <cp:lastModifiedBy>Nina</cp:lastModifiedBy>
  <cp:lastPrinted>2020-06-17T18:18:00Z</cp:lastPrinted>
  <dcterms:modified xsi:type="dcterms:W3CDTF">2020-08-12T08:01:00Z</dcterms:modified>
  <cp:revision>10</cp:revision>
  <dc:subject/>
  <dc:title>АКТ</dc:title>
</cp:coreProperties>
</file>