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ОК ТЯРЛЕ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             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  29.01.2025 №  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Реш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8.12.2019 № 28»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совет 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ИЛ: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изменения в  Решение от 18.12.20219 года № 28 «О составе  комиссии по противодействию коррупции в муниципальном образовании поселок Тярлево» (далее - Решение), а именно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бзаце 6 пункта 1 Решения слова «главный бухгалтер местной администрации» заменить словами «руководитель финансово – экономического отдела – главный бухгалтер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абзаце 8 пункта 1 Решения слова «ведущий специалист аппарата главы местной администрации» заменить словами « главный специалист аппарата главы местной админист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периодическом печатном издании «Тярлевский Вестник» и подлежит обнародованию на сайте муниципального образования: http://www.mo-tyarlevo.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его полномоч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я муниципального совета                                               Г.А. Беке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S Reference Specialty" w:hAnsi="MS Reference Specialty" w:cs="MS Reference Specialty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Arial CYR" w:hAnsi="Arial CYR" w:cs="Arial CYR"/>
    </w:rPr>
  </w:style>
  <w:style w:type="character" w:styleId="WW8Num5z0">
    <w:name w:val="WW8Num5z0"/>
    <w:qFormat/>
    <w:rPr>
      <w:rFonts w:ascii="MS Reference Specialty" w:hAnsi="MS Reference Specialty" w:eastAsia="Symbol" w:cs="Symbol"/>
    </w:rPr>
  </w:style>
  <w:style w:type="character" w:styleId="WW8Num6z0">
    <w:name w:val="WW8Num6z0"/>
    <w:qFormat/>
    <w:rPr>
      <w:rFonts w:ascii="MS Reference Specialty" w:hAnsi="MS Reference Specialty" w:eastAsia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S Reference Specialty" w:hAnsi="MS Reference Specialty" w:cs="MS Reference Specialty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Arial CYR" w:hAnsi="Arial CYR" w:cs="Arial CYR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cs="Wingdings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Cambria Math" w:hAnsi="Cambria Math" w:cs="Cambria Math"/>
      <w:b/>
      <w:bCs/>
      <w:sz w:val="22"/>
      <w:szCs w:val="22"/>
    </w:rPr>
  </w:style>
  <w:style w:type="paragraph" w:styleId="Xl155">
    <w:name w:val="xl155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Cambria Math" w:hAnsi="Cambria Math" w:cs="Cambria Math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1:00Z</dcterms:created>
  <dc:creator>1</dc:creator>
  <dc:description/>
  <cp:keywords/>
  <dc:language>en-US</dc:language>
  <cp:lastModifiedBy>Пользователь</cp:lastModifiedBy>
  <cp:lastPrinted>2025-01-28T12:48:00Z</cp:lastPrinted>
  <dcterms:modified xsi:type="dcterms:W3CDTF">2025-01-28T09:48:00Z</dcterms:modified>
  <cp:revision>27</cp:revision>
  <dc:subject/>
  <dc:title/>
</cp:coreProperties>
</file>