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1 июня – Международный день защиты детей 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орогие петербуржцы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ab/>
        <w:t>В первый день лета мы традиционно отмечаем Международный день защиты детей. Справедливо считается, что это не только веселый детский праздник. Он напоминает всему обществу о необходимости уважать и защищать право ребенка на полноценное счастливое детство. Ответственность за это лежит на нас, взрослых, – от родителей до органов в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ти – это воплощение наших надежд. В подрастающем поколении мы видим не только свое будущее, но и будущее нашего города и  нашей страны.  Окружить детей вниманием, любовью и заботой, защитить их права и создать необходимые условия для полноценного развития, сделать все, чтобы они росли счастливыми, умными и талантливыми, любили свою Родину и уважительно относились к ее истории – забота каждого взросл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Большая ответственность за гармоничное развитие каждого ребенка лежит на образовательных учреждениях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Труд педагогов, воспитателей, социальных работников помогает нашим ребятам раскрыть свои таланты и способности,  осознать свое призвание, добиться успехов в учебе, творчестве и спорт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Дорогие петербуржцы! От всего сердца поздравляю вас с Международным днем защиты детей и желаю вам и вашим детям мира, добра, благополучия, счастья и радост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Санкт-Петербургского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гионального отделения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ртии «Единая Росссия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Санкт-Петербурга</w:t>
      </w:r>
      <w:r>
        <w:rPr/>
        <w:t xml:space="preserve">                                                                         </w:t>
      </w:r>
      <w:r>
        <w:rPr>
          <w:color w:val="000000"/>
          <w:sz w:val="28"/>
          <w:szCs w:val="28"/>
        </w:rPr>
        <w:t>В.С. Мак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28:00Z</dcterms:created>
  <dc:creator>User</dc:creator>
  <dc:description/>
  <dc:language>en-US</dc:language>
  <cp:lastModifiedBy>Orlana</cp:lastModifiedBy>
  <cp:lastPrinted>2015-05-19T15:26:00Z</cp:lastPrinted>
  <dcterms:modified xsi:type="dcterms:W3CDTF">2015-05-19T12:28:00Z</dcterms:modified>
  <cp:revision>2</cp:revision>
  <dc:subject/>
  <dc:title>Уважаемые жители города</dc:title>
</cp:coreProperties>
</file>