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ПОСЕЛОК ТЯРЛЕВО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ДОГОВ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4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620"/>
        <w:gridCol w:w="2700"/>
        <w:gridCol w:w="1620"/>
        <w:gridCol w:w="2880"/>
        <w:gridCol w:w="11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, 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 и срок 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, ИНН поставщ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догов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-13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оформ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а Тярлево к Рождеству Христову 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8880,54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1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0.0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Инженерная 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26 СП-б., п. Шуша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шоссе д.233 лит. «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200318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 13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февраля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изготовлению информационного стенда  типа </w:t>
            </w:r>
            <w:r>
              <w:rPr>
                <w:sz w:val="18"/>
                <w:szCs w:val="18"/>
                <w:lang w:val="en-US"/>
              </w:rPr>
              <w:t>Fo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.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2.201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.02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и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650  г. Санкт Петербург, Колпинский район, ул.Павловская д.94, кв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73187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 13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февраля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 услуг  по работе  программного обеспечение  1С-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р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21.02.2013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тел-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247 г. Санкт Петербург, Ленинский пр,д.152 Литер Б пом 4 –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0881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 1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февраля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0 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25.02.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Бубнова Татьяна Василье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6605 г. Санкт Петербург, ул.В.Шишкова,14-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202224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-1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транспорт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0,00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5.03.201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08 г. Санкт Петербург, г.Пушкин, ул.Сетевая д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203214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-13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ого мероприятия посвященного празднованию Дня Победы  9 мая для жителей Муниципального образования поселок Тярлево в ресторане Ял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0,00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.05.2013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лт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625 г. Санкт Петербург, пос.Тярлево,  Фильтровское шоссе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2030507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 1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дорог, расположенных в пределах границ Муниципального образования поселок Тяр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00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16.04.2013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0.06.2013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нов Иван Степан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6625 г.Санкт Петербург пос. Тярлево, ул. Музыкальная  дом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20001175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 13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оселок Тяр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венирная продукция  для вручения жителям  поселка Тярле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0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8.04.2013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6.05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би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нкт Петербур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спект дом 102 литер А пом.1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05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естной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поселок Тярлево                                                                                                       А.И. Долгов</w:t>
      </w:r>
    </w:p>
    <w:sectPr>
      <w:type w:val="nextPage"/>
      <w:pgSz w:orient="landscape" w:w="16838" w:h="11906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1:00Z</dcterms:created>
  <dc:creator>1</dc:creator>
  <dc:description/>
  <cp:keywords/>
  <dc:language>en-US</dc:language>
  <cp:lastModifiedBy>User</cp:lastModifiedBy>
  <cp:lastPrinted>2013-01-18T10:15:00Z</cp:lastPrinted>
  <dcterms:modified xsi:type="dcterms:W3CDTF">2013-04-24T06:51:00Z</dcterms:modified>
  <cp:revision>5</cp:revision>
  <dc:subject/>
  <dc:title>РЕЕСТР КОТРАКТОВ</dc:title>
</cp:coreProperties>
</file>