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м Муниципального Совета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оселок  Тярлево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.10.2008 года № 33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ХРАНЕ ОКРУЖАЮЩЕЙ СРЕД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Настоящее Положение разработано в соответствии с Конституцией Российской Федерации, Кодексом об административных правонарушениях Российской Федерации, Федеральным законом Российской Федерации "Об охране окружающей среды", Федеральным законом Российской Федерации "Об общих принципах организации местного самоуправления в Российской Федерации", Федеральным законом Российской Федерации "Об отходах производства и потребления", Федеральным законом Российской Федерации "Об охране атмосферного воздуха", Федеральным законом Российской Федерации "Об экологической экспертизе" и Уставом муниципального образования поселок Тярле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Цели и задачи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1. Охрана окружающий среды осуществляется на территории муниципального образования поселок Тярлево с целью обеспечения конституционного права населения на благоприятную окружающую среду, экологическую безопасность, получение достоверной информации о состоянии окружающей среды. 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2. Основными задачами охраны окружающей среды на территории муниципального образования поселок Тярлево являются: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онтроль за юридическими и физическими лицами, предпринимателями без образования юридического лица, осуществляющими деятельность по обращению с отходами производства и потребления, за исключением объектов, подпадающих под федеральный государственный экологический контроль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онтроль за соблюдением установленных нормативов допустимого воздействия объектами хозяйственной и иной деятельности на окружающую природную среду за исключением объектов, подпадающих под федеральный государственный экологический контрол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- контроль за использованием, охраной, защитой и воспроизводством зеленых насаждений на территории  поселка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правление в уполномоченные природоохранные органы в порядке, установленном законодательством, предложений о приостановлении выданных разрешений и лицензий на строительство или эксплуатацию объектов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частие в организации и осуществлении мониторинга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- получение от органов исполнительной власти Российской Федерации, иных органов и организаций, осуществляющих экологический мониторинг, данных экологического мониторинга, аналитических материалов, иной экологической информации и использование их при принятии решений по оздоровлению окружающей природной среды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огласование документации на размещение объектов хозяйственной деятельности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зработка и контроль за реализацией муниципальных экологических программ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частие в качестве наблюдателей в работе экспертных комиссий государственной экологической экспертизы объектов, намечаемых к реализации, в соответствии с Федеральным законом "Об экологической экспертизе"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частие в рабочих и государственных приемочных комиссиях по вводу в эксплуатацию законченных строительством объектов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заимодействие с общественными организациями и объединениями, осуществляющими деятельность в области охраны окружающей среды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иные задачи, вытекающие из необходимости обеспечения экологической безопасности территорий населенных пунктов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ля осуществления мероприятий по охране окружающей среды Глава Муниципального образования внутригородского муниципального образования посёлок Тярлево в пределах предоставленных полномочий, имеет право в установленно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о получать необходимую информацию от федеральных органов исполнительной власти, касающуюся состояния окружающей сре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о посещать объекты хозяйственной и иной деятельности независимо от форм собственности в целях проверки соблюдения ими природоохранного законодательства, за исключением объектов, подпадающих под федеральный государственный экологический контро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ь в соответствующие уполномоченные органы предложения о приостановлении или прекращении деятельности юридических и физических лиц, предпринимателей без образования юридического лица, осуществляемой с нарушением природоохран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, данными лабораторных анализов, иными материалами, необходимыми для осуществления мероприятий по охране окружающей сре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определении размера вреда, причиненного природной среде в результате нарушений природоохранных требований и антропогенного воздействия на природные объекты (ресурсы); принимать участие в отборе проб и проведении измерений в рамках экологическ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в соответствующие государственные органы (органы государственного экологического контроля, органы прокуратуры, органы внутренних дел и так далее) материалы, содержащие данные, указывающие на признаки административного правонарушения в области охраны окружающей среды и природопользования, для привлечения виновных лиц к административной ответ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соблюдение требований, норм и правил в области охраны окружающей среды при размещении, строительстве, вводе в эксплуатацию, эксплуатации и выводе из эксплуатации производственных и други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о результатам проверок акты и предпис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иные полномочия, определенные законодательством Российской Федерации, и Санкт-Петербург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Глава Муниципального образования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ать, выявлять нарушения законодательства в области охраны окружающей среды и содействовать их пресеч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ть меры по предотвращению и устранению нарушений в области охраны окружающей среды, их негативных последствий, а также по привлечению в установленном законодательством порядке физических и юридических лиц, предпринимателей без образования юридического лица, осуществляющих хозяйственную или иную деятельность на территории муниципального образования поселок Тярлево, к ответственности за нарушение природоохранных требований, в пределах свои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ъяснять положения законодательства в области охраны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ировать  уполномоченные природоохранные и правоохранительные органы о нарушениях законодательства в области охраны окружающей среды, требующих оповещения (предупреждения) населения или принятия соответствующих мер в пределах компетенции вышеназванных орга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реестр предприятий, организаций независимо от форм собственности, являющихся потенциальными источниками загрязнения окружающей сре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Глава Муниципального образования в своей деятельности по осуществлению охраны окружающей среды обязан руководствоваться действующим законодательством Российской Федерации и законами Санкт-Петербур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9:00Z</dcterms:created>
  <dc:creator>User</dc:creator>
  <dc:description/>
  <cp:keywords/>
  <dc:language>en-US</dc:language>
  <cp:lastModifiedBy>Дмитрий</cp:lastModifiedBy>
  <cp:lastPrinted>2008-10-31T10:42:00Z</cp:lastPrinted>
  <dcterms:modified xsi:type="dcterms:W3CDTF">2010-08-03T11:39:00Z</dcterms:modified>
  <cp:revision>2</cp:revision>
  <dc:subject/>
  <dc:title>ПОЛОЖЕНИЕ ОБ ОХРАНЕ ОКРУЖАЮЩЕЙ СРЕДЫ</dc:title>
</cp:coreProperties>
</file>