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Ё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____2012г.      №  _                                                                                пос. Тярле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тмене Реш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Тярлево от 19.03.2009г. № 18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ешение Муниципального Совета муниципального образования посёлок Тярлево от 19.03.2009 года № 18 «Об утверждении  Положения  О денежной компенсации расходов в связи с осуществлением депутатом  Муниципального Совета  посёлок Тярлево,  осуществляющим свои полномочия  на непостоянной  основе,  своего мандата» -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Тярлево                                                                                   Г.А. Бе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User</dc:creator>
  <dc:description/>
  <cp:keywords/>
  <dc:language>en-US</dc:language>
  <cp:lastModifiedBy>User</cp:lastModifiedBy>
  <cp:lastPrinted>2012-05-21T15:56:00Z</cp:lastPrinted>
  <dcterms:modified xsi:type="dcterms:W3CDTF">2012-05-25T08:50:00Z</dcterms:modified>
  <cp:revision>7</cp:revision>
  <dc:subject/>
  <dc:title/>
</cp:coreProperties>
</file>