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01320" cy="457200"/>
            <wp:effectExtent l="0" t="0" r="0" b="0"/>
            <wp:wrapSquare wrapText="bothSides"/>
            <wp:docPr id="1" name="Tqrlevo_var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qrlevo_var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ГО ОБРАЗОВАНИЯ ПОСЕЛОК ТЯРЛ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  № __                                                                                          г. Санкт- 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целях приведения нормативных правовых актов Местной Администрации муниципального образования посёлок Тярлево соответствие с действующим законодательством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Положения «о проведении праздничных и иных зрелищных мероприятий на территории муниципального образования посёлок Тярлево», утверждённоё Постановлением Местной Администрации Муниципального образования посёлок Тярлево от 20.03.2008 года № 5, изложить в следующей редакции «об организации и проведении местных и участие в организации и проведении городских праздничных и иных зрелищных мероприяти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. 1,2,3, 4, 5 ч. 1, п. 1 ч. 2, п. 1 ч. 3 слова «</w:t>
      </w:r>
      <w:r>
        <w:rPr>
          <w:color w:val="000000"/>
          <w:spacing w:val="1"/>
        </w:rPr>
        <w:t>праздничных     и     иных     зрелищных мероприятий    на    территории    муниципального    образования    поселок Тярлево</w:t>
      </w:r>
      <w:r>
        <w:rPr/>
        <w:t>», заменить словами «местных и участие в организации и проведении городских праздничных и иных зрелищных мероприяти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силу с момента его официального опубликования.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поселок Тярлево                                                                                                          А.И. Дол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7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3:00Z</dcterms:created>
  <dc:creator>User</dc:creator>
  <dc:description/>
  <cp:keywords/>
  <dc:language>en-US</dc:language>
  <cp:lastModifiedBy>User</cp:lastModifiedBy>
  <dcterms:modified xsi:type="dcterms:W3CDTF">2011-01-14T08:52:00Z</dcterms:modified>
  <cp:revision>5</cp:revision>
  <dc:subject/>
  <dc:title/>
</cp:coreProperties>
</file>