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ПРИЛОЖЕНИЕ </w:t>
      </w:r>
    </w:p>
    <w:p>
      <w:pPr>
        <w:pStyle w:val="Normal"/>
        <w:ind w:left="5760" w:hanging="0"/>
        <w:rPr/>
      </w:pPr>
      <w:r>
        <w:rPr/>
        <w:t>УТВЕРЖДЕНО</w:t>
      </w:r>
    </w:p>
    <w:p>
      <w:pPr>
        <w:pStyle w:val="Normal"/>
        <w:ind w:left="5760" w:hanging="0"/>
        <w:rPr/>
      </w:pPr>
      <w:r>
        <w:rPr/>
        <w:t>Постановлением Местной Администрации поселок Тярлево</w:t>
      </w:r>
    </w:p>
    <w:p>
      <w:pPr>
        <w:pStyle w:val="Normal"/>
        <w:ind w:left="5760" w:hanging="0"/>
        <w:rPr/>
      </w:pPr>
      <w:r>
        <w:rPr/>
        <w:t>от 19.12.2008   № 30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  <w:t xml:space="preserve">с изменениями, утвержденными Постановлением Местной Администрации </w:t>
      </w:r>
    </w:p>
    <w:p>
      <w:pPr>
        <w:pStyle w:val="Normal"/>
        <w:jc w:val="center"/>
        <w:rPr/>
      </w:pPr>
      <w:r>
        <w:rPr/>
        <w:t>от 05.06.2009  № 10,</w:t>
      </w:r>
    </w:p>
    <w:p>
      <w:pPr>
        <w:pStyle w:val="Normal"/>
        <w:jc w:val="center"/>
        <w:rPr/>
      </w:pPr>
      <w:r>
        <w:rPr/>
        <w:t>от 27.01.2011 № 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 материальном стимулировании и оплате труда муниципальных служащих Местной Администрации муниципального образования посёлок Тярлев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разработано  в целях создания условий для активности и инициативы служащих Местной администрации и обслуживающего персонала, повышения трудовой дисциплины, творческого отношения к тру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ложение разработано в соответствии со статьями 2, 3, 4 Закона Санкт-Петербурга «Об утверждении реестра муниципальных должностей органов  государственной власти Санкт-Петербурга» от 20.07.2006г. № 348-54,  ст.ст. 16 Закона  Санкт-Петербурга «О регулировании  отдельных вопросов муниципальной службы в Санкт - Петербурге» от 02.02.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д материальным стимулированием понима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ежемесячной надбавки к должностному окладу за особые условия труда (службы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ежемесячной надбавки к должностному окладу за выслугу л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ежемесячной надбавки к должностному окладу за классный чин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премии по результатам тру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выплата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1. Выплата надбавки  за особые условия  труда (службы) – ненормированный рабочий день, частые разъезды, напряженность, работа в выходные и праздничные дн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Размер надбавки за особые условия муниципальной службы установить в размере не более 25% в месяц.</w:t>
      </w:r>
    </w:p>
    <w:p>
      <w:pPr>
        <w:pStyle w:val="Normal"/>
        <w:autoSpaceDE w:val="false"/>
        <w:jc w:val="both"/>
        <w:rPr/>
      </w:pPr>
      <w:r>
        <w:rPr/>
        <w:t>Выплата надбавки производится ежемесячно и не должна превышать трёх должностных окладов в г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2. Материальная помощь муниципальным служащим выплачивается для приобретения медикаментов, продуктов питания, одежды.</w:t>
      </w:r>
    </w:p>
    <w:p>
      <w:pPr>
        <w:pStyle w:val="Normal"/>
        <w:autoSpaceDE w:val="false"/>
        <w:jc w:val="both"/>
        <w:rPr/>
      </w:pPr>
      <w:r>
        <w:rPr/>
        <w:t>Размер материальной помощи установить в размере не более 25% в месяц.</w:t>
      </w:r>
    </w:p>
    <w:p>
      <w:pPr>
        <w:pStyle w:val="Normal"/>
        <w:autoSpaceDE w:val="false"/>
        <w:jc w:val="both"/>
        <w:rPr/>
      </w:pPr>
      <w:r>
        <w:rPr/>
        <w:t>Материальная помощь выплачивается ежемесячно и не должна превышать трех должностных окладов в г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3. Надбавка к должностному окладу за выслугу лет муниципальному служащему за каждый год муниципальной службы устанавливается в размере: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         </w:t>
      </w:r>
      <w:r>
        <w:rPr/>
        <w:t>от  1 года до 5 лет – до 10 %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         </w:t>
      </w:r>
      <w:r>
        <w:rPr/>
        <w:t>от 5 лет  до 10 лет – до 15%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от 10 лет до 15 лет – до 20%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свыше 15 лет – до 25%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Установление надбавки за выслугу лет муниципальному служащему,  наступает с момента возникновения права муниципального служащего на данную  надбавку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4. Выплата премий служащим производится по результатам работы за месяц, а так же  в виде единовременных премий – по итогам выполнения важных заданий, к юбилейным датам и праздникам. Размер выплачиваемой премии установить в размере не более 50% в месяц. 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азмер премий муниципальных служащих не должен превышать шести должностных окладов в год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Экономия  из фонда оплаты труда может быть направлена для стимулирования муниципальных служащих по итогам за квартал, г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5. Надбавка к должностному окладу муниципальным служащим за квалификационный  разряд  устанавливается в размер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по классным чинам муниципальных служащих 1-го класса – до 20%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по классным чинам муниципальных служащих 2-го класса – до 10%</w:t>
      </w:r>
    </w:p>
    <w:p>
      <w:pPr>
        <w:pStyle w:val="Normal"/>
        <w:autoSpaceDE w:val="false"/>
        <w:jc w:val="both"/>
        <w:rPr/>
      </w:pPr>
      <w:r>
        <w:rPr/>
        <w:t>Надбавки за классный чин устанавливаются на основании  Положения «О порядке сдачи квалификационного экзамена муниципальными служащими муниципального образования посёлок Тярлево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Все надбавки и премии выплачиваются, как правило,  одновременно с заработной платой на основании распоряжения Главы Местной Администраци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02:00Z</dcterms:created>
  <dc:creator>User</dc:creator>
  <dc:description/>
  <cp:keywords/>
  <dc:language>en-US</dc:language>
  <cp:lastModifiedBy>User</cp:lastModifiedBy>
  <dcterms:modified xsi:type="dcterms:W3CDTF">2011-01-28T09:03:00Z</dcterms:modified>
  <cp:revision>3</cp:revision>
  <dc:subject/>
  <dc:title/>
</cp:coreProperties>
</file>