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ГО ОБРАЗОВАНИЯ ПОСЕЛОК ТЯРЛ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  №  __                                                                                г. Санкт- 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целях приведения нормативных правовых актов Местной Администрации муниципального образования посёлок Тярлево соответствие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"/>
        <w:jc w:val="both"/>
        <w:rPr/>
      </w:pPr>
      <w:r>
        <w:rPr/>
        <w:t>Название Положения «О материальном стимулировании и оплате труда муниципальных служащих и обслуживающего персонала Местной Администрации муниципального образования посёлок Тярлево», утверждённое Постановлением Местной Администрации  посёлок Тярлево от 19.12.2008 года № 30 изложить в следующей редакции,  «О материальном стимулировании и оплате труда муниципальных служащих Местной Администрации муниципального образования посёлок Тярлев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"/>
        <w:jc w:val="both"/>
        <w:rPr/>
      </w:pPr>
      <w:r>
        <w:rPr/>
        <w:t xml:space="preserve">Пункт 1.4. Положения изложить в следующей редакции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«Выплата премий служащим производится по результатам работы за месяц, а так же  в виде единовременных премий – по итогам выполнения важных заданий, к юбилейным датам и праздникам. Размер выплачиваемой премии установить в размере не более 50% в месяц. Размер премий муниципальных служащих не должен превышать шести должностных окладов в год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Экономия  из фонда оплаты труда может быть направлена для стимулирования муниципальных служащих по итогам за квартал, г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"/>
        <w:jc w:val="both"/>
        <w:rPr/>
      </w:pPr>
      <w:r>
        <w:rPr/>
        <w:t xml:space="preserve">Пункт 2 Положения «Выплату премий обслуживающему персоналу установить:  Уборщица – до 200% за своевременную и качественную уборку» - исключи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3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й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поселок Тярлево                                                                                                          А.И. Дол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7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3:00Z</dcterms:created>
  <dc:creator>User</dc:creator>
  <dc:description/>
  <cp:keywords/>
  <dc:language>en-US</dc:language>
  <cp:lastModifiedBy>User</cp:lastModifiedBy>
  <dcterms:modified xsi:type="dcterms:W3CDTF">2011-02-10T08:59:00Z</dcterms:modified>
  <cp:revision>7</cp:revision>
  <dc:subject/>
  <dc:title/>
</cp:coreProperties>
</file>