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Е МУНИЦИПАЛЬНОЕ ОБРАЗОВА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ЁЛОК ТЯРЛ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4. 05. 2012 г.      №  10                                                               пос. Тяр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о внесении изменений в</w:t>
      </w:r>
    </w:p>
    <w:p>
      <w:pPr>
        <w:pStyle w:val="Normal"/>
        <w:rPr/>
      </w:pPr>
      <w:r>
        <w:rPr/>
        <w:t xml:space="preserve">Решение  Муниципального Совета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посёлок Тярлево № 20 от 28.04.2011</w:t>
      </w:r>
    </w:p>
    <w:p>
      <w:pPr>
        <w:pStyle w:val="Normal"/>
        <w:rPr/>
      </w:pPr>
      <w:r>
        <w:rPr/>
        <w:t>«об утверждения перечня муниципальных услуг»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нормативных правовых актов  Муниципального Совета муниципального образования посёлок Тярлево в соответствии с действующим законодатель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овет  муниципального образования посёлок Тярле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Пункт 2 «предоставление информации о времени и месте проведения мероприятий, организуемых органами местного самоуправления для жителей муниципального образования» приложения № 1 к Решению </w:t>
      </w:r>
      <w:r>
        <w:rPr>
          <w:sz w:val="28"/>
          <w:szCs w:val="28"/>
        </w:rPr>
        <w:t>Муниципального Совета  муниципального образования посёлок Тярлево № 20 от 28.04.2011 «об утверждении перечня муниципальных услуг» -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ункт 4 «предоставление консультаций жителям муниципального образования по вопросам формирования земельных участков, на которых  расположены многоквартирные дома» приложения № 1 к Решению </w:t>
      </w:r>
      <w:r>
        <w:rPr>
          <w:sz w:val="28"/>
          <w:szCs w:val="28"/>
        </w:rPr>
        <w:t>Муниципального Совета  муниципального образования посёлок Тярлево № 20 от 28.04.2011 «об утверждении перечня муниципальных услуг» -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иложение № 1 </w:t>
      </w:r>
      <w:r>
        <w:rPr>
          <w:color w:val="000000"/>
          <w:sz w:val="28"/>
          <w:szCs w:val="28"/>
        </w:rPr>
        <w:t xml:space="preserve">к Решению </w:t>
      </w:r>
      <w:r>
        <w:rPr>
          <w:sz w:val="28"/>
          <w:szCs w:val="28"/>
        </w:rPr>
        <w:t xml:space="preserve">Муниципального Совета  муниципального образования посёлок Тярлево № 20 от 28.04.2011 «об утверждении перечня муниципальных услуг» изложить в следующей редакци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услуг, предоставляемых местной администрацией внутригородского муниципального образования посёлок Тярл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консультаций жителям муниципального образования по вопросам создания товариществ собственников жилья, формирования земельных участков, на которых расположены многоквартирные дом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трудового договора, заключаемого работником с работодателем - физическим лицом, не являющимся индивидуальным предпринимателе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факта прекращения трудового договора, заключаемого работником с работодателем - физическим лицом, не являющимся индивидуальным предпринимателе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ча архивных справок, выписок, копий архивных документов органов местного самоуправ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сультирование потребителей по вопросам защиты прав потребите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ча религиозным группам подтверждений существования на территории муниципального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вступление в брак лицам, достигшим возраста 16-ти лет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Г.А. Беке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25:00Z</dcterms:created>
  <dc:creator>User</dc:creator>
  <dc:description/>
  <cp:keywords/>
  <dc:language>en-US</dc:language>
  <cp:lastModifiedBy>User</cp:lastModifiedBy>
  <cp:lastPrinted>2012-05-25T14:04:00Z</cp:lastPrinted>
  <dcterms:modified xsi:type="dcterms:W3CDTF">2012-05-25T10:04:00Z</dcterms:modified>
  <cp:revision>5</cp:revision>
  <dc:subject/>
  <dc:title/>
</cp:coreProperties>
</file>