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  г.      №  __                                                                     пос.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принятии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рганизации и прове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 по сохран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ых традиций и обря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действия  Закона Санкт-Петербурга от 23.09.2009 года № 420-79 «Об организации местного самоуправления в Санкт-Петербурге», Устава муниципального образования посёлок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 Положение об организации и проведении мероприятий по сохранения местных  традиций и обрядов (приложения № 1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лож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Тярлево                                                                                    А.И. Дол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ёлок Тярлев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22.06.2010 №  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и проведении мероприятий по сохранению и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традиций и обря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мероприятий по сохранению и развитию местных традиций и обрядов на территории муниципального образования посёлок Тярл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 мероприятий по сохранению и развитию местных традиций и обрядов на территории муниципального образования Местная Администрация внутригородского муниципального образования посёлок Тярлево  руководствуется Конституцией Российской Федерации, действующим законодательством федерального уровня, Уставом Санкт-Петербурга, законами Санкт-Петербурга, Уставом внутригородского муниципального образования посёлок Тярл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 мероприятиям по сохранению местных традиций и обрядов на территории муниципального образования посёлок Тярлево, относятся мероприятия, направленны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усских народных, этнических, национальных, религиозных, исторических и иных обрядов и трад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оддержка деятельности граждан или объединений граждан, направленной на сохранение народных, культурных, национальных или иных традиций и обрядов, деятельности историко-краеведческих объединений и образовательных программ, направленных на развитие и сохранение местных традиций и обря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ринципами  по сохранению и развитию местных традиций и обряд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 лучших традиций внутрикультурных и межэтнически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оздание условий для всестороннего развития и сохранения местных традиций и обрядов, укрепление межнациональных, межкультурных и межрелигиозных коммуникаций, межнациональной терпимости и уважения, соблюдение законности при организации мероприятий по сохранению и развитию местных традиций, взаимодействие с общественными объединениями и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ная Администрация муниципального образования посёлок Тярлево  обеспечивает сохранение и развитие местных традиций и обрядов на территории муниципального образования, вправе ежегодно утверждать план мероприятий  по  сохранению местных традиций и обря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мероприятиям, проводимым Местной Администрацией относятся мероприятия, направленны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любви к родному краю, ответственность за его развитие и благо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акций, направленных на возрождение и сохранение самобытных форм традиционных националь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льклорно-обрядовы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сторических и краеведческих конференций, чтений и иных образовательных, культурных и научных мероприятий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ческого наследия и дальнейшее развитие этнической самобытности, создание в обществе атмосферы уважения к собственным культурным ценностям, а также любые иные мероприятия, направленные на сохранение местных традиций и обря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 может  оказывать организационную,  и иную поддержку гражданам и общественным объединениям, работа которых направлена на возрождение, развитие и популяризацию национальной, этнической и иной культур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се поступающие в Местную Администрацию заявления граждан и общественных объединений, содержащие предложения или пожелания по развитию местных традиций и обрядов, регистрируются и передаются Главе Местной Администрации, который в течение 30 дней принимает решение по существу обращения. По истечении указанного срока заявитель в письменной форме уведомляется о решении в отношении его обращ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организации мероприятий по сохранению и развитию местных традиций и обрядов Местная Администрация учитывает мнение граждан, общественных организаций, взаимодействует с различными культурными, национальными, этническими и религиозными организациями, гарантируя равный доступ различных социальных групп к организации мероприятий по сохранению и развитию местных традиций и об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6:00Z</dcterms:created>
  <dc:creator>User</dc:creator>
  <dc:description/>
  <cp:keywords/>
  <dc:language>en-US</dc:language>
  <cp:lastModifiedBy>User</cp:lastModifiedBy>
  <dcterms:modified xsi:type="dcterms:W3CDTF">2010-12-17T06:30:00Z</dcterms:modified>
  <cp:revision>4</cp:revision>
  <dc:subject/>
  <dc:title/>
</cp:coreProperties>
</file>