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СТНАЯ 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ГО ОБРАЗОВАНИЯ ПОСЕЛОК ТЯРЛ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7.01.2011  №  3                                                                                 г. Санкт- 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целях приведения нормативных правовых актов Местной Администрации муниципального образования посёлок Тярлево соответствие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звание Положения «О материальном стимулировании и оплате труда муниципальных служащих и обслуживающего персонала Местной Администрации муниципального образования посёлок Тярлево», утверждённое Постановлением Местной Администрации  посёлок Тярлево от 19.12.2008 года № 30 изложить в следующей редакции,  «О материальном стимулировании и оплате труда муниципальных служащих Местной Администрации муниципального образования посёлок Тярлево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ункт 2 Положения «Выплату премий обслуживающему персоналу установить:  Уборщица – до 200% за своевременную и качественную уборку» - исключить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стной Администрац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поселок Тярлево                                                                                                          А.И. Долг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3"/>
        </w:tabs>
        <w:ind w:left="1443" w:hanging="7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1:00Z</dcterms:created>
  <dc:creator>User</dc:creator>
  <dc:description/>
  <cp:keywords/>
  <dc:language>en-US</dc:language>
  <cp:lastModifiedBy>User</cp:lastModifiedBy>
  <cp:lastPrinted>2011-01-28T10:33:00Z</cp:lastPrinted>
  <dcterms:modified xsi:type="dcterms:W3CDTF">2011-01-28T07:39:00Z</dcterms:modified>
  <cp:revision>5</cp:revision>
  <dc:subject/>
  <dc:title/>
</cp:coreProperties>
</file>