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ПОСЕЛОК ТЯРЛ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 _____.2011  №  _                                                                                    г. Санкт- Петербур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олож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Утвердить  Положение  «</w:t>
      </w:r>
      <w:r>
        <w:rPr>
          <w:b w:val="false"/>
          <w:color w:val="000000"/>
          <w:sz w:val="28"/>
          <w:szCs w:val="28"/>
        </w:rPr>
        <w:t>Об организации сбора и вывоза бытовых отходов и мусора  с территории, на которой расположены жилые дома частного жилищного фонда муниципального образования поселок Тярлево</w:t>
      </w:r>
      <w:r>
        <w:rPr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Тярлево                                                                                    А.И. Дол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Местной Администрации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селок  Тярлев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2011 года №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TextBody"/>
        <w:rPr/>
      </w:pP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Об организации сбора и вывоза бытовых отходов и мусора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 территории, на которой расположены жилые дома частного жилищного фонда </w:t>
      </w:r>
    </w:p>
    <w:p>
      <w:pPr>
        <w:pStyle w:val="TextBody"/>
        <w:rPr/>
      </w:pPr>
      <w:r>
        <w:rPr>
          <w:color w:val="000000"/>
          <w:sz w:val="32"/>
          <w:szCs w:val="32"/>
        </w:rPr>
        <w:t>муниципального образования поселок Тярлево</w:t>
      </w:r>
      <w:r>
        <w:rPr>
          <w:sz w:val="32"/>
          <w:szCs w:val="3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Настоящее Положение в соответствии с действующим законодательством Российской Федерации и Санкт-Петербурга определяет правовые и организационные основы  осуществления мероприятий по организации сбора и вывоза бытовых отходов и мусора с территории муниципального образования посёлок Тярлево, на которой расположены жилые дома частного жилого фон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вопросов местного значения по организации сбора и вывоза бытовых отходов и мусора с территории, на которой расположены жилые дома частного жилищного фонда муниципального образования поселка Тярлево, находится в ведении Местной Администрации поселка Тярлево (далее Местная Администрац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мероприятий по организации сбора и вывоза бытовых отходов и мусора с территории, на которой расположены жилые дома частного жилищного фонда муниципального образования поселок  Тярлево, Местная Администрация руководствуется действующим законодательством Российской Федерации, действующим законодательством Санкт-Петербурга, Уставом муниципального образования поселок Тярлево 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Функции по организации сбора и вывоза бытовых отходов и мусора с территории, на которой расположены жилые дома частного жилищного фонда муниципального образования поселка Тярлево, возлагаются на  Местную Администр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ая Администрация вправе осуществлять информационную поддержку жителей муниципального образования посёлок Тярлево, касающуюся мероприятий по организации сбора и вывоза бытовых отходов и мусора, а также определять места для сбора  бытовых отходов и мусора и оборудовать 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ее Положение распространяется на граждан, временно или постоянно проживающих в жилых домах частного жилищного фонда муниципального образования поселка Тярлево, пользующиеся услугой по вывозу  бытовых отходов, исключительно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ее Положение не регламентирует обращение с опасными и радиоактивными отходами.</w:t>
      </w:r>
    </w:p>
    <w:p>
      <w:pPr>
        <w:pStyle w:val="Normal"/>
        <w:tabs>
          <w:tab w:val="clear" w:pos="708"/>
          <w:tab w:val="left" w:pos="540" w:leader="none"/>
        </w:tabs>
        <w:ind w:hanging="4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ind w:hanging="4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ind w:hanging="468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ОСНОВНЫЕ ЗАДАЧ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Деятельность Местной Администрации при реализации мероприятий по организации  сбора и вывоза бытовых отходов и мусора с территории, на которой расположены жилые дома частного жилищного фонда муниципального образования поселка Тярлево, направлена на решение следующих задач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блюдение экологических, санитарных и иных требований, установленных законодательством Российской Федерации в области охраны окружающей среды и здоровья челове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 обеспечение должного санитарно-эпидемиологического состояния частного жилого сектора на территории муниципального образования поселок Тярлево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 предотвращение вредного воздействия отходов потребления на здоровье человека и окружающую природную среду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едотвращение образования несанкционированных свалок бытовых отходов и мусора на территории муниципального образования  поселок Тярлево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Жители домов частного жилищного фонда муниципального образования поселок Тярлево вправе заключать договора с организацией, которая осуществляет вывоз бытовых отходов и мусора или самостоятельно со своей территории вывозить бытовые отходы и мусор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6:00Z</dcterms:created>
  <dc:creator>User</dc:creator>
  <dc:description/>
  <cp:keywords/>
  <dc:language>en-US</dc:language>
  <cp:lastModifiedBy>User</cp:lastModifiedBy>
  <dcterms:modified xsi:type="dcterms:W3CDTF">2011-05-12T13:35:00Z</dcterms:modified>
  <cp:revision>9</cp:revision>
  <dc:subject/>
  <dc:title/>
</cp:coreProperties>
</file>