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УТРИГОРОДСКОЕ МУНИЦИПАЛЬНОЕ ОБРАЗОВАНИЕ</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ПОСЁЛОК ТЯРЛЕ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rFonts w:cs="Times New Roman" w:ascii="Times New Roman" w:hAnsi="Times New Roman"/>
          <w:sz w:val="24"/>
          <w:szCs w:val="24"/>
        </w:rPr>
        <w:t>от ______ 2011г.      №  __                                                                                  пос. Тярлево</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 принятии Положения о</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бюджетном процессе в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м образовании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сёлок Тярле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бюджетном процессе в муниципальном образовании посёлок Тярлево» (приложение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ложение «о бюджетном процессе в муниципальном образовании посёлок Тярлево», принятое Решением Муниципального Совета от 31.03.2006 года №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Решение Муниципального Совета  от 19.04.2007 года № 18</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момента его официального опублик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Тярлево                                                                                                         Г.А. Беке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решением Муниципального Совет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поселок Тярлево</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от ______ 2011 № __</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бюджетном процессе в муниципальном образовании поселок Тярлево</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Общие положения</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Бюджетный процесс в муниципальном образовании</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Бюджетный процесс в муниципальном образовании поселок Тярлево (далее – бюджетный процесс) – деятельность органов местного самоуправления муниципального образования поселок Тярлево и иных участников бюджетного процесса по составлению и рассмотрению проекта местного бюджета поселка Тярлево,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Бюджетный процесс </w:t>
      </w:r>
      <w:r>
        <w:rPr>
          <w:rFonts w:cs="Times New Roman" w:ascii="Times New Roman" w:hAnsi="Times New Roman"/>
          <w:color w:val="000000"/>
          <w:sz w:val="24"/>
          <w:szCs w:val="24"/>
        </w:rPr>
        <w:t xml:space="preserve">организуется </w:t>
      </w:r>
      <w:r>
        <w:rPr>
          <w:rFonts w:cs="Times New Roman" w:ascii="Times New Roman" w:hAnsi="Times New Roman"/>
          <w:sz w:val="24"/>
          <w:szCs w:val="24"/>
        </w:rPr>
        <w:t>в соответствии с Бюджетным кодексом Российской Федерации, иными актами бюджетного законодательства, Уставом муниципального образования поселок Тярлево настоящим Положени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Понятия и термины, применяемые в настоящем Положении</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м Положении понятия и термины применяются в следующих значениях:</w:t>
      </w:r>
    </w:p>
    <w:p>
      <w:pPr>
        <w:pStyle w:val="Normal"/>
        <w:autoSpaceDE w:val="false"/>
        <w:spacing w:lineRule="auto" w:line="240" w:before="0" w:after="0"/>
        <w:ind w:firstLine="708"/>
        <w:jc w:val="both"/>
        <w:rPr/>
      </w:pPr>
      <w:r>
        <w:rPr>
          <w:rFonts w:cs="Times New Roman" w:ascii="Times New Roman" w:hAnsi="Times New Roman"/>
          <w:b/>
          <w:bCs/>
          <w:i/>
          <w:iCs/>
          <w:sz w:val="24"/>
          <w:szCs w:val="24"/>
        </w:rPr>
        <w:t>муниципальное образование</w:t>
      </w:r>
      <w:r>
        <w:rPr>
          <w:rFonts w:cs="Times New Roman" w:ascii="Times New Roman" w:hAnsi="Times New Roman"/>
          <w:i/>
          <w:iCs/>
          <w:sz w:val="24"/>
          <w:szCs w:val="24"/>
        </w:rPr>
        <w:t xml:space="preserve"> </w:t>
      </w:r>
      <w:r>
        <w:rPr>
          <w:rFonts w:cs="Times New Roman" w:ascii="Times New Roman" w:hAnsi="Times New Roman"/>
          <w:sz w:val="24"/>
          <w:szCs w:val="24"/>
        </w:rPr>
        <w:t>– муниципальное образование поселок Тярлево;</w:t>
      </w:r>
    </w:p>
    <w:p>
      <w:pPr>
        <w:pStyle w:val="ConsNormal"/>
        <w:widowControl/>
        <w:ind w:right="0" w:firstLine="708"/>
        <w:jc w:val="both"/>
        <w:rPr/>
      </w:pPr>
      <w:r>
        <w:rPr>
          <w:rFonts w:cs="Times New Roman" w:ascii="Times New Roman" w:hAnsi="Times New Roman"/>
          <w:b/>
          <w:bCs/>
          <w:i/>
          <w:iCs/>
          <w:sz w:val="24"/>
          <w:szCs w:val="24"/>
        </w:rPr>
        <w:t xml:space="preserve">бюджет муниципального образования (местный бюджет) </w:t>
      </w:r>
      <w:r>
        <w:rPr>
          <w:rFonts w:cs="Times New Roman" w:ascii="Times New Roman" w:hAnsi="Times New Roman"/>
          <w:sz w:val="24"/>
          <w:szCs w:val="24"/>
        </w:rPr>
        <w:t>–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w:t>
      </w:r>
    </w:p>
    <w:p>
      <w:pPr>
        <w:pStyle w:val="ConsNormal"/>
        <w:widowControl/>
        <w:ind w:right="0" w:firstLine="708"/>
        <w:jc w:val="both"/>
        <w:rPr/>
      </w:pPr>
      <w:r>
        <w:rPr>
          <w:rFonts w:cs="Times New Roman" w:ascii="Times New Roman" w:hAnsi="Times New Roman"/>
          <w:b/>
          <w:bCs/>
          <w:i/>
          <w:iCs/>
          <w:sz w:val="24"/>
          <w:szCs w:val="24"/>
        </w:rPr>
        <w:t>органы местного самоуправления</w:t>
      </w:r>
      <w:r>
        <w:rPr>
          <w:rFonts w:cs="Times New Roman" w:ascii="Times New Roman" w:hAnsi="Times New Roman"/>
          <w:sz w:val="24"/>
          <w:szCs w:val="24"/>
        </w:rPr>
        <w:t xml:space="preserve"> – органы местного самоуправления муниципального образования, предусмотренные Уставом муниципального образования;</w:t>
      </w:r>
    </w:p>
    <w:p>
      <w:pPr>
        <w:pStyle w:val="ConsNormal"/>
        <w:widowControl/>
        <w:ind w:right="0" w:firstLine="708"/>
        <w:jc w:val="both"/>
        <w:rPr/>
      </w:pPr>
      <w:r>
        <w:rPr>
          <w:rFonts w:cs="Times New Roman" w:ascii="Times New Roman" w:hAnsi="Times New Roman"/>
          <w:b/>
          <w:bCs/>
          <w:i/>
          <w:iCs/>
          <w:sz w:val="24"/>
          <w:szCs w:val="24"/>
        </w:rPr>
        <w:t>Муниципальный Совет</w:t>
      </w:r>
      <w:r>
        <w:rPr>
          <w:rFonts w:cs="Times New Roman" w:ascii="Times New Roman" w:hAnsi="Times New Roman"/>
          <w:sz w:val="24"/>
          <w:szCs w:val="24"/>
        </w:rPr>
        <w:t xml:space="preserve"> – Муниципальный Совет муниципального образования поселок Тярлево;</w:t>
      </w:r>
    </w:p>
    <w:p>
      <w:pPr>
        <w:pStyle w:val="ConsNormal"/>
        <w:widowControl/>
        <w:ind w:right="0" w:firstLine="708"/>
        <w:jc w:val="both"/>
        <w:rPr/>
      </w:pPr>
      <w:r>
        <w:rPr>
          <w:rFonts w:cs="Times New Roman" w:ascii="Times New Roman" w:hAnsi="Times New Roman"/>
          <w:b/>
          <w:bCs/>
          <w:i/>
          <w:iCs/>
          <w:sz w:val="24"/>
          <w:szCs w:val="24"/>
        </w:rPr>
        <w:t>Местная администрация</w:t>
      </w:r>
      <w:r>
        <w:rPr>
          <w:rFonts w:cs="Times New Roman" w:ascii="Times New Roman" w:hAnsi="Times New Roman"/>
          <w:sz w:val="24"/>
          <w:szCs w:val="24"/>
        </w:rPr>
        <w:t xml:space="preserve"> – Местная администрация муниципального образования поселок Тярлево;</w:t>
      </w:r>
    </w:p>
    <w:p>
      <w:pPr>
        <w:pStyle w:val="ConsNormal"/>
        <w:widowControl/>
        <w:ind w:right="0" w:firstLine="708"/>
        <w:jc w:val="both"/>
        <w:rPr/>
      </w:pPr>
      <w:r>
        <w:rPr>
          <w:rFonts w:cs="Times New Roman" w:ascii="Times New Roman" w:hAnsi="Times New Roman"/>
          <w:b/>
          <w:bCs/>
          <w:i/>
          <w:iCs/>
          <w:sz w:val="24"/>
          <w:szCs w:val="24"/>
        </w:rPr>
        <w:t>Глава муниципального образования</w:t>
      </w:r>
      <w:r>
        <w:rPr>
          <w:rFonts w:cs="Times New Roman" w:ascii="Times New Roman" w:hAnsi="Times New Roman"/>
          <w:sz w:val="24"/>
          <w:szCs w:val="24"/>
        </w:rPr>
        <w:t xml:space="preserve"> – Глава муниципального образования поселок Тярлево;</w:t>
      </w:r>
    </w:p>
    <w:p>
      <w:pPr>
        <w:pStyle w:val="Normal"/>
        <w:spacing w:lineRule="auto" w:line="240" w:before="0" w:after="0"/>
        <w:ind w:firstLine="715"/>
        <w:jc w:val="both"/>
        <w:rPr/>
      </w:pPr>
      <w:r>
        <w:rPr>
          <w:rFonts w:cs="Times New Roman" w:ascii="Times New Roman" w:hAnsi="Times New Roman"/>
          <w:b/>
          <w:bCs/>
          <w:i/>
          <w:iCs/>
          <w:sz w:val="24"/>
          <w:szCs w:val="24"/>
        </w:rPr>
        <w:t>главный распорядитель бюджетных средств</w:t>
      </w:r>
      <w:r>
        <w:rPr>
          <w:rFonts w:cs="Times New Roman" w:ascii="Times New Roman" w:hAnsi="Times New Roman"/>
          <w:sz w:val="24"/>
          <w:szCs w:val="24"/>
        </w:rPr>
        <w:t xml:space="preserve"> – орган местного самоуправления, указанный в ведомственной структуре расходов местного бюджета,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pacing w:lineRule="auto" w:line="240" w:before="0" w:after="0"/>
        <w:ind w:firstLine="715"/>
        <w:jc w:val="both"/>
        <w:rPr/>
      </w:pPr>
      <w:r>
        <w:rPr>
          <w:rFonts w:cs="Times New Roman" w:ascii="Times New Roman" w:hAnsi="Times New Roman"/>
          <w:b/>
          <w:bCs/>
          <w:i/>
          <w:iCs/>
          <w:sz w:val="24"/>
          <w:szCs w:val="24"/>
        </w:rPr>
        <w:t xml:space="preserve">получатель бюджетных средств </w:t>
      </w:r>
      <w:r>
        <w:rPr>
          <w:rFonts w:cs="Times New Roman" w:ascii="Times New Roman" w:hAnsi="Times New Roman"/>
          <w:sz w:val="24"/>
          <w:szCs w:val="24"/>
        </w:rPr>
        <w:t>– орган местного самоуправления,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местного бюджета;</w:t>
      </w:r>
    </w:p>
    <w:p>
      <w:pPr>
        <w:pStyle w:val="Normal"/>
        <w:spacing w:lineRule="auto" w:line="240" w:before="0" w:after="0"/>
        <w:ind w:firstLine="715"/>
        <w:jc w:val="both"/>
        <w:rPr/>
      </w:pPr>
      <w:r>
        <w:rPr>
          <w:rFonts w:cs="Times New Roman" w:ascii="Times New Roman" w:hAnsi="Times New Roman"/>
          <w:b/>
          <w:bCs/>
          <w:i/>
          <w:iCs/>
          <w:sz w:val="24"/>
          <w:szCs w:val="24"/>
        </w:rPr>
        <w:t>бюджетное учреждение</w:t>
      </w:r>
      <w:r>
        <w:rPr>
          <w:rFonts w:cs="Times New Roman" w:ascii="Times New Roman" w:hAnsi="Times New Roman"/>
          <w:sz w:val="24"/>
          <w:szCs w:val="24"/>
        </w:rPr>
        <w:t xml:space="preserve">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местного бюджета на основе бюджетной сметы. Положения, установленные Бюджетным кодексом Российской Федерации применительно к бюджетным учреждениям, распространяются на органы местного самоуправления (муниципальные органы);</w:t>
      </w:r>
    </w:p>
    <w:p>
      <w:pPr>
        <w:pStyle w:val="Normal"/>
        <w:spacing w:lineRule="auto" w:line="240" w:before="0" w:after="0"/>
        <w:ind w:firstLine="715"/>
        <w:jc w:val="both"/>
        <w:rPr/>
      </w:pPr>
      <w:r>
        <w:rPr>
          <w:rFonts w:cs="Times New Roman" w:ascii="Times New Roman" w:hAnsi="Times New Roman"/>
          <w:b/>
          <w:bCs/>
          <w:i/>
          <w:iCs/>
          <w:sz w:val="24"/>
          <w:szCs w:val="24"/>
        </w:rPr>
        <w:t>администратор доходов местного бюджета</w:t>
      </w:r>
      <w:r>
        <w:rPr>
          <w:rFonts w:cs="Times New Roman" w:ascii="Times New Roman" w:hAnsi="Times New Roman"/>
          <w:sz w:val="24"/>
          <w:szCs w:val="24"/>
        </w:rPr>
        <w:t xml:space="preserve">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spacing w:lineRule="auto" w:line="240" w:before="0" w:after="0"/>
        <w:ind w:firstLine="715"/>
        <w:jc w:val="both"/>
        <w:rPr/>
      </w:pPr>
      <w:r>
        <w:rPr>
          <w:rFonts w:cs="Times New Roman" w:ascii="Times New Roman" w:hAnsi="Times New Roman"/>
          <w:b/>
          <w:bCs/>
          <w:i/>
          <w:iCs/>
          <w:sz w:val="24"/>
          <w:szCs w:val="24"/>
        </w:rPr>
        <w:t>главный администратор доходов местного бюджета</w:t>
      </w:r>
      <w:r>
        <w:rPr>
          <w:rFonts w:cs="Times New Roman" w:ascii="Times New Roman" w:hAnsi="Times New Roman"/>
          <w:sz w:val="24"/>
          <w:szCs w:val="24"/>
        </w:rPr>
        <w:t xml:space="preserve"> – определенный решением о местном бюджете орган местного самоуправления, имеющий в своем ведении администраторов доходов местного бюджета и (или) являющийся администратором доходов местного бюджета;</w:t>
      </w:r>
    </w:p>
    <w:p>
      <w:pPr>
        <w:pStyle w:val="Normal"/>
        <w:spacing w:lineRule="auto" w:line="240" w:before="0" w:after="0"/>
        <w:ind w:firstLine="715"/>
        <w:jc w:val="both"/>
        <w:rPr/>
      </w:pPr>
      <w:r>
        <w:rPr>
          <w:rFonts w:cs="Times New Roman" w:ascii="Times New Roman" w:hAnsi="Times New Roman"/>
          <w:b/>
          <w:bCs/>
          <w:i/>
          <w:iCs/>
          <w:sz w:val="24"/>
          <w:szCs w:val="24"/>
        </w:rPr>
        <w:t>администратор источников финансирования дефицита местного бюджета</w:t>
      </w:r>
      <w:r>
        <w:rPr>
          <w:rFonts w:cs="Times New Roman" w:ascii="Times New Roman" w:hAnsi="Times New Roman"/>
          <w:sz w:val="24"/>
          <w:szCs w:val="24"/>
        </w:rPr>
        <w:t xml:space="preserve"> – орган местного самоуправления, имеющий право в соответствии с Бюджетным кодексом Российской Федерации осуществлять операции с источниками финансирования дефицита местного бюджета;</w:t>
      </w:r>
    </w:p>
    <w:p>
      <w:pPr>
        <w:pStyle w:val="Normal"/>
        <w:spacing w:lineRule="auto" w:line="240" w:before="0" w:after="0"/>
        <w:ind w:firstLine="715"/>
        <w:jc w:val="both"/>
        <w:rPr/>
      </w:pPr>
      <w:r>
        <w:rPr>
          <w:rFonts w:cs="Times New Roman" w:ascii="Times New Roman" w:hAnsi="Times New Roman"/>
          <w:b/>
          <w:bCs/>
          <w:i/>
          <w:iCs/>
          <w:sz w:val="24"/>
          <w:szCs w:val="24"/>
        </w:rPr>
        <w:t>главный администратор источников финансирования дефицита местного бюджета</w:t>
      </w:r>
      <w:r>
        <w:rPr>
          <w:rFonts w:cs="Times New Roman" w:ascii="Times New Roman" w:hAnsi="Times New Roman"/>
          <w:sz w:val="24"/>
          <w:szCs w:val="24"/>
        </w:rPr>
        <w:t xml:space="preserve"> – определенный решением о бюджете орган местного самоуправления, имеющий в своем ведении администраторов источников финансирования дефицита местного бюджета и (или) являющийся администратором источников финансирования дефицита местного бюджета;</w:t>
      </w:r>
    </w:p>
    <w:p>
      <w:pPr>
        <w:pStyle w:val="Normal"/>
        <w:spacing w:lineRule="auto" w:line="240" w:before="0" w:after="0"/>
        <w:ind w:firstLine="715"/>
        <w:jc w:val="both"/>
        <w:rPr/>
      </w:pPr>
      <w:r>
        <w:rPr>
          <w:rFonts w:cs="Times New Roman" w:ascii="Times New Roman" w:hAnsi="Times New Roman"/>
          <w:b/>
          <w:bCs/>
          <w:i/>
          <w:iCs/>
          <w:sz w:val="24"/>
          <w:szCs w:val="24"/>
        </w:rPr>
        <w:t>контрольный орган муниципального образования</w:t>
      </w:r>
      <w:r>
        <w:rPr>
          <w:rFonts w:cs="Times New Roman" w:ascii="Times New Roman" w:hAnsi="Times New Roman"/>
          <w:sz w:val="24"/>
          <w:szCs w:val="24"/>
        </w:rPr>
        <w:t xml:space="preserve"> – создаваемый в соответствии с Уставом муниципального образования контрольный орган муниципального образования, обладающий полномочиями по осуществлению муниципального финансового контроля в соответствии с Бюджетным кодексом Российской Федерации и Уставом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Иные понятия и термины, применяемые в настоящем Положении, применяются в значениях, определенных бюджетным и иным действующи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 Основные этапы бюджетного процесса в муниципальном образовании</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Бюджетный процесс в муниципальном образовании включает следующие этап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составление проекта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исполнение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 Участники бюджетного процесс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муниципальном образовании являютс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Муниципальный Сов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Местная администрац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контрольный орган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доходов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источников финансирования дефицита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5. Бюджетные полномочия участников бюджетного процесс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Муниципальный Сов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местный бюджет и отчет о его исполнен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яет последующий контроль за исполнением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пределяет порядок направления в местный бюджет доходов от использования имущества, находящегося в муниципальной собств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проводит публичные слушания по проекту местного бюджета и проекту годового отчета об исполнении местного бюджета;</w:t>
      </w:r>
    </w:p>
    <w:p>
      <w:pPr>
        <w:pStyle w:val="ConsNormal"/>
        <w:widowControl/>
        <w:ind w:right="0" w:firstLine="708"/>
        <w:jc w:val="both"/>
        <w:rPr/>
      </w:pPr>
      <w:r>
        <w:rPr>
          <w:rFonts w:cs="Times New Roman" w:ascii="Times New Roman" w:hAnsi="Times New Roman"/>
          <w:sz w:val="24"/>
          <w:szCs w:val="24"/>
        </w:rPr>
        <w:t xml:space="preserve">- осуществляет иные бюджетные полномочия в соответствии с Бюджетным кодексом Российской Федерации, </w:t>
      </w:r>
      <w:r>
        <w:rPr>
          <w:rFonts w:cs="Times New Roman" w:ascii="Times New Roman" w:hAnsi="Times New Roman"/>
          <w:color w:val="000000"/>
          <w:sz w:val="24"/>
          <w:szCs w:val="24"/>
        </w:rPr>
        <w:t>иными правовыми актами бюджетного законодательства</w:t>
      </w:r>
      <w:r>
        <w:rPr>
          <w:rFonts w:cs="Times New Roman" w:ascii="Times New Roman" w:hAnsi="Times New Roman"/>
          <w:sz w:val="24"/>
          <w:szCs w:val="24"/>
        </w:rPr>
        <w:t xml:space="preserve"> и настоящим Положение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Местная администрац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составляет проект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вносит на рассмотрение Муниципального Совета проект местного бюджета с необходимыми документами и материалами, а также отчет об исполнении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утверждает заключения на проекты правовых актов Муниципального Совета, предусматривающих осуществление расходов из местного бюджета;</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вляется финансовым органом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рганизует исполнение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устанавливает порядок составления и ведения сводной бюджетной роспис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составляет и ведет сводную бюджетную роспись;</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составление и ведение кассового план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станавливает порядок составления и ведения бюджетных росписей главных распорядителей средств местного бюджета, включая внесение изменений в них;</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утверждает лимиты бюджетных обязательств главных распорядителей средств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устанавливает порядок открытия и ведения лицевых счетов для учета операций по исполнению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открывает и ведет лицевые счета для учета операций по исполнению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устанавливает порядок составления бюджетной отчет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составляет отчетность об исполнении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управляет муниципальным долго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устанавливает состав информации, вносимой в муниципальную долговую книгу, а также порядок и срок внесения данной информации в муниципальную долговую книг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яет муниципальные заимствования от имени муниципального образования, предоставляет от имени муниципального образования муниципальные гарантии;</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долгосрочные целевые программы (подпрограмм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устанавливает порядок использования бюджетных ассигнований резервного фонда Местной администрации;</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сполнение судебных актов по обращению взыскания на средства местного бюджета, ведет учет и осуществляет хранение исполнительных документов и иных документов, связанных с их исполнением;</w:t>
      </w:r>
    </w:p>
    <w:p>
      <w:pPr>
        <w:pStyle w:val="ConsNormal"/>
        <w:widowControl/>
        <w:ind w:right="0" w:firstLine="708"/>
        <w:jc w:val="both"/>
        <w:rPr/>
      </w:pPr>
      <w:r>
        <w:rPr>
          <w:rFonts w:cs="Times New Roman" w:ascii="Times New Roman" w:hAnsi="Times New Roman"/>
          <w:sz w:val="24"/>
          <w:szCs w:val="24"/>
        </w:rPr>
        <w:t xml:space="preserve">- осуществляет иные бюджетные полномочия в соответствии с Бюджетным кодексом Российской Федерации, </w:t>
      </w:r>
      <w:r>
        <w:rPr>
          <w:rFonts w:cs="Times New Roman" w:ascii="Times New Roman" w:hAnsi="Times New Roman"/>
          <w:color w:val="000000"/>
          <w:sz w:val="24"/>
          <w:szCs w:val="24"/>
        </w:rPr>
        <w:t>иными правовыми актами бюджетного законодательства</w:t>
      </w:r>
      <w:r>
        <w:rPr>
          <w:rFonts w:cs="Times New Roman" w:ascii="Times New Roman" w:hAnsi="Times New Roman"/>
          <w:sz w:val="24"/>
          <w:szCs w:val="24"/>
        </w:rPr>
        <w:t xml:space="preserve"> и настоящим Положение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Контрольный орган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проводит экспертизу проекта местного бюджета, проектов долгосрочных целевых программ, проектов нормативных правовых актов органов местного самоуправления, регулирующих бюджетные правоотнош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установленного порядка подготовки и рассмотрения проекта местного бюджета и отчета о его исполнен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яет проверку отчета об исполнении местного бюджета;</w:t>
      </w:r>
    </w:p>
    <w:p>
      <w:pPr>
        <w:pStyle w:val="ConsNormal"/>
        <w:widowControl/>
        <w:ind w:right="0" w:firstLine="708"/>
        <w:jc w:val="both"/>
        <w:rPr/>
      </w:pPr>
      <w:r>
        <w:rPr>
          <w:rFonts w:cs="Times New Roman" w:ascii="Times New Roman" w:hAnsi="Times New Roman"/>
          <w:sz w:val="24"/>
          <w:szCs w:val="24"/>
        </w:rPr>
        <w:t xml:space="preserve">- осуществляет иные полномочия органа муниципального финансового контроля в соответствии с Бюджетным кодексом Российской Федерации и </w:t>
      </w:r>
      <w:r>
        <w:rPr>
          <w:rFonts w:cs="Times New Roman" w:ascii="Times New Roman" w:hAnsi="Times New Roman"/>
          <w:color w:val="000000"/>
          <w:sz w:val="24"/>
          <w:szCs w:val="24"/>
        </w:rPr>
        <w:t>иными правовыми актами бюджетного законодательства</w:t>
      </w:r>
      <w:r>
        <w:rPr>
          <w:rFonts w:cs="Times New Roman" w:ascii="Times New Roman" w:hAnsi="Times New Roman"/>
          <w:sz w:val="24"/>
          <w:szCs w:val="24"/>
        </w:rPr>
        <w:t>.</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Бюджетные полномочия </w:t>
      </w:r>
      <w:r>
        <w:rPr>
          <w:rFonts w:cs="Times New Roman" w:ascii="Times New Roman" w:hAnsi="Times New Roman"/>
          <w:sz w:val="24"/>
          <w:szCs w:val="24"/>
        </w:rPr>
        <w:t xml:space="preserve">главных распорядителей бюджетных средств, получателей бюджетных средств </w:t>
      </w:r>
      <w:r>
        <w:rPr>
          <w:rFonts w:cs="Times New Roman" w:ascii="Times New Roman" w:hAnsi="Times New Roman"/>
          <w:color w:val="000000"/>
          <w:sz w:val="24"/>
          <w:szCs w:val="24"/>
        </w:rPr>
        <w:t>и иных участников бюджетного процесса определяются Бюджетным кодексом Российской Федерации и настоящим Положени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6. Доходы местного бюджета</w:t>
      </w:r>
    </w:p>
    <w:p>
      <w:pPr>
        <w:pStyle w:val="ConsNorma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Доходы местного бюджета формируются в соответствии с законодательством Российской Федерации и Санкт-Петербурга. Перечень доходов местного бюджета определяется законами Санкт-Петербург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7. Расходы местного бюджет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и органов государственной власти Санкт-Петербурга, за исключением случаев, установленных соответственно федеральными законами, законами Санкт-Петербург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Расходы местного бюджета осуществляются в формах, предусмотренных Бюджет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8. Резервный фонд</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В расходной части местного бюджета создается резервный фонд Местной администрации в размере не более 3 процентов утвержденного решением о местном бюджете общего объема расход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Муниципальный долг – совокупность долговых обязательств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лговые обязательства муниципального образования могут существовать в виде обязательств 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нным бумагам муниципального образования (муниципальным ценным бумаг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юджетным кредитам, привлеченным в местный бюджет от других бюджетов бюджетной систем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едитам, полученным муниципальным образованием от кредитных организаций;</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гарантиям муниципального образования (муниципальным гарантия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муниципальную казну, и исполняются за счет средств местного бюдже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4. Управление муниципальным долгом осуществляется Местной администрацие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муниципального образования принадлежит Местной администрац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Муниципальные гарантии от имени муниципального образования предоставляются Местной администрацией в пределах общей суммы предоставляемых гарантий, указанной в решении Муниципального Совета о местном бюджете на очередной финансовый год.</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5. Учет и регистрация долговых обязательств муниципального образования осуществляются в муниципальной долговой книге муниципального образования. Ведение муниципальной долговой книги осуществляется Местной администрацие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 Информация о долговых обязательствах вносится Местной администрацией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Статья 10. </w:t>
      </w:r>
      <w:r>
        <w:rPr>
          <w:rFonts w:cs="Times New Roman" w:ascii="Times New Roman" w:hAnsi="Times New Roman"/>
          <w:b/>
          <w:bCs/>
          <w:sz w:val="24"/>
          <w:szCs w:val="24"/>
        </w:rPr>
        <w:t>Особенности применения бюджетной классификации Российской Федерации в муниципальном образовании</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pPr>
      <w:r>
        <w:rPr>
          <w:rFonts w:cs="Times New Roman" w:ascii="Times New Roman" w:hAnsi="Times New Roman"/>
          <w:sz w:val="24"/>
          <w:szCs w:val="24"/>
        </w:rPr>
        <w:t xml:space="preserve">1. В целях обеспечения сопоставимости показателей местного бюджета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местного бюджета, формировании отчетности о его исполнении применяется бюджетная классификация Российской Феде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В решении о местном бюджет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утверждаются перечень и коды главных администраторов доходов местного бюджета, закрепляемые за ними виды (подвиды) доходов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в составе ведомственной структуры расходов устанавливается перечень главных распорядителей средств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в составе ведомственной структуры расходов утверждаются перечень и коды целевых статей и видов расходов местного бюджета. В установленных Бюджетным кодексом Российской Федерации случаях перечень и коды целевых статей и видов расходов местного бюджета утверждаются сводной бюджетной росписью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утверждается перечень главных администраторов источников финансирования дефицита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при утверждении источников финансирования дефицита местного бюджета утверждается перечень статей и видов источников финансирования дефицита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Целевые статьи и виды расходов местного бюджета формируются в соответствии с расходными обязательствами, подлежащими исполнению за счет средств местного бюджета. 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оекту для осуществления бюджетных инвестиций, подпадающему под установленные в соответствии с Бюджетным кодексом Российской Федерации критерии, присваиваются уникальные коды целевых статей и (или) видов расходов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Порядок формирования перечня и кодов целевых статей и видов расходов местного бюджета в части, относящейся к публичным нормативным обязательствам, а также обеспечению деятельности (выполнению полномочий) органов местного самоуправления устанавливается Министерством финансов Российской Феде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 Перечень и коды целевых статей и (или) видов расходов местного бюджета, финансовое обеспечение которых осуществляется за счет субвенций или межбюджетных субсидий,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субвенции и межбюджетные субсидии.</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 Составление проекта местного бюджета</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Основы составления проекта местного бюджета</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ый бюджет разрабатывается и утверждается в форме решения Муниципального Сов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и утверждается сроком на один год (на очередной финансов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 исключительная прерогатива Местной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целях своевременного и качественного составления проекта местного бюджета Местная администрация имеет право получать необходимые сведения от иных финансовых органов, а также от иных органов государственной власти 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Порядок составления проекта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в порядке, установленном Местной администрацией в соответствии с Бюджетным кодексом Российской Федерации и настоящим Положение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Местная администрация обязана приступить к составлению проекта местного бюджета не позднее 1 октября года, предшествующего очередному финансовому год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Решение о начале работы над составлением проекта местного бюджета на очередной финансовый год принимается Местной администрации в форме распоряжения Главы Местной администрации, регламентирующего сроки и процедуры разработки проекта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3. Проект решения о местном бюджете</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роект решения о местном бюджете, составляемый Местной администрацией, должен содержать:</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местного бюджета (общий объем доходов бюджета, общий объем расходов бюджета, дефицит (профицит)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мест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прогнозируемые доходы местного бюджета по видам доходов классификации доходов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местного бюджета (в случае принятия бюджета с дефици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иные показатели местного бюджета, определенные бюджетным законодательство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4. Принятие решения о внесении проекта решения о местном бюджете на рассмотрение Муниципального Совет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Проект решения о местном бюджете, разработанный Местной администрацией, а также разработанные одновременно с ним документы и материалы не позднее 10 ноября текущего года представляются Главе Местной админист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Глава Местной администрации рассматривает проект решения о местном бюджете и иные документы и материалы и в срок до 15 ноября текущего года принимает решение о внесении проекта решения о бюджете на очередной финансовый год на рассмотрение Муниципального Совет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Глава 3. Рассмотрение и утверждение проекта решения о местном бюджете</w:t>
      </w:r>
    </w:p>
    <w:p>
      <w:pPr>
        <w:pStyle w:val="ConsNonformat"/>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5. Этапы рассмотрения проекта решения о местном бюджете</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Местная администрация вносит проект решения о местном бюджете на очередной финансовый год на рассмотрение Муниципального Совета не позднее 15 ноября текущего год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местном бюджете в Муниципальный Совет предста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конец очередного финансов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внутренних заимствований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ы программ муниципальных гарантий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В течение суток со дня внесения проекта решения о местном бюджете на очередной финансовый год на рассмотрение Муниципального Совета Глава муниципального образования направляет его на рассмотрение в постоянные комиссии Муниципального Совета, а также депутатам Муниципального Сов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Постоянные комиссии Муниципального Совета в течение 7 дней постатейно рассматривают проект решения о местном бюджете и составляют свои заключения о проекте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 По истечении 7 дней со дня направления проекта решения о местном бюджете на рассмотрение в постоянные комиссии Муниципального Совета Глава муниципального образования направляет проект решения о местном бюджете с поступившими заключениями постоянных комиссий Муниципального Совета в контрольный орган муниципального образования для проведения экспертиз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 Контрольный орган муниципального образования в течение 7 дней проводит экспертизу проекта местного бюджета и подготавливает заключение о проекте местного бюджета с указанием недостатков данного проекта в случае их выяв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ключение контрольного органа муниципального образования направляется в Муниципальный Совет, депутатам Муниципального Совета, постоянные комиссии Муниципального Совета и в Местную администрацию.</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ключение контрольного органа муниципального образования учитывается при подготовке депутатами Муниципального Совета поправок к проекту решения о местном бюджете.</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7. После получения заключения контрольного органа муниципального образования Муниципальный Совет рассматривает проект решения о местном бюджете в трех чтениях.</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6. Рассмотрение проекта решения о местном бюджете в первом чтении</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Первое чтение проекта решения о местном бюджете проводится в течение 3 дней после составления контрольным органом муниципального образования своего заключения о проекте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 местном бюджете в первом чтении Муниципальный Сов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заслушивает доклад Главы Местной админист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заслушивает содоклад (заключение) руководителя контрольного органа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утверждает основные характеристики местного бюджета (общий объем доходов бюджета, общий объем расходов бюджета, дефицит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утверждает проект доходов местного бюджета по видам доходов классификации доходов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тверждает проект ведомственной структуры расходов бюджета с распределением бюджетных ассигнований по разделам, подразделам, целевым статьям и видам расходов классификации расходов бюдже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утверждает источники финансирования дефицита местного бюджета (при его налич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утверждает проект текстовой части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принимает решение о принятии проекта местного бюджета на очередной финансовый год в первом чтении («за основу»), либо решение об отклонении проекта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в случае принятия проекта местного бюджета на очередной финансовый год в первом чтении назначает публичные слушания по проекту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7. Согласительная комиссия</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В случае отклонения проекта местного бюджета в первом чтении распоряжением Главы муниципального образования создается согласительная комиссия по корректировке проекта местного бюджета, в которую входит равное количество представителей Муниципального Совета и Местной админист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Согласительная комиссия в течение 10 дней рассматривает спорные вопросы и разрабатывает согласованный вариант основных характеристик проекта местного бюджета. Решения согласительной комиссии принимаются большинством голосов от установленного числа членов согласительной комисс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На основании согласованного варианта основных характеристик проекта местного бюджета Местная администрация в течение 7 дней после окончания работы согласительной комиссии разрабатывает и вносит на рассмотрение Муниципального Совета новый вариант проекта решения о местном бюджете, который рассматривается заново в порядке, установленном настоящей главой.</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8. Публичные слушания по проекту местного бюджета</w:t>
      </w:r>
    </w:p>
    <w:p>
      <w:pPr>
        <w:pStyle w:val="ConsNormal"/>
        <w:widowControl/>
        <w:ind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708"/>
        <w:jc w:val="both"/>
        <w:rPr/>
      </w:pPr>
      <w:r>
        <w:rPr>
          <w:rFonts w:cs="Times New Roman" w:ascii="Times New Roman" w:hAnsi="Times New Roman"/>
          <w:color w:val="000000"/>
          <w:sz w:val="24"/>
          <w:szCs w:val="24"/>
        </w:rPr>
        <w:t xml:space="preserve">1. Для обсуждения проекта местного бюджета с участием жителей муниципального образования проводятся </w:t>
      </w:r>
      <w:r>
        <w:rPr>
          <w:rFonts w:cs="Times New Roman" w:ascii="Times New Roman" w:hAnsi="Times New Roman"/>
          <w:sz w:val="24"/>
          <w:szCs w:val="24"/>
        </w:rPr>
        <w:t>публичные слуш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местного бюджета проводятся до рассмотрения проекта местного бюджета во втором чтен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публичных слушаний по проекту местного бюджета устанавливается соответствующим Положением, принимаемым Муниципальным Советом.</w:t>
      </w:r>
    </w:p>
    <w:p>
      <w:pPr>
        <w:pStyle w:val="ConsNormal"/>
        <w:widowControl/>
        <w:ind w:right="0" w:firstLine="708"/>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Одновременно с опубликованием объявления о проведении публичных слушаний публикуется выносимый на публичные слушания проект местного бюджета, принятый Муниципальным Советом в первом чтении.</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публичных слушаний по проекту местного бюджета носят рекомендательных характер.</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9. Поправки к проекту местного бюджет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После принятия проекта местного бюджета в первом чтении депутаты Муниципального Совета, а также Глава Местной администрации вправе подавать поправки к проекту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Подаваемые поправки должны обеспечивать сохранение сбалансированности проекта местного бюджета. Если в соответствии с поправкой предлагается увеличить (уменьшить) бюджетные ассигнования по некоторым статьям, то в этой же поправке должно быть предложено сократить (увеличить) бюджетные ассигнования по другим статья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Поправки подаются Главе муниципального образования, который немедленно направляет их в Местную администрацию и контрольный орган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Срок подачи поправок заканчивается по истечении 3 дней после проведения публичных слушаний по проекту местного бюджета. Рассмотрение поправок, поданных вне установленного срока, не допускается, за исключением поправок в связи с изменением законодательств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 Местная администрация и контрольный орган муниципального образования в течение 7 дней после окончания срока подачи поправок составляют свои заключения на каждую из поправок и направляют эти заключения в Муниципальный Сов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0. Рассмотрение проекта решения о местном бюджете во втором чтении</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Второе чтение проекта решения о местном бюджете проводится в течение 3 дней после составления Местной администрацией и контрольным органом муниципального образования заключений на каждую из поправок к проекту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Второе чтение проекта решения о местном бюджете состоит из рассмотрения поправок, поданных к проекту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При рассмотрении поправок во втором чтении не могут быть изменены основные характеристики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При рассмотрении проекта решения о местном бюджете во втором чтении Муниципальный Сов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заслушивает доклад Главы Местной админист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заслушивает содоклад руководителя контрольного органа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рассматривает сводную таблицу поправок к проекту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принимает решение о принятии проекта местного бюджета на очередной финансовый год во втором чтен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1. Рассмотрение проекта решения о местном бюджете в третьем чтении</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Третье чтение проекта решения о местном бюджете проводится в течение 3 дней после принятия проекта местного бюджета во втором чтен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 местном бюджете в третьем чтении проект местного бюджета принимается в целом, с учетом поправок, внесенных во время второго чтения, и поправок редакционного характера. Внесение в проект местного бюджета иных поправок не допускается.</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2. Подписание, опубликование и действие местного бюджета во времени</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Принятое Муниципальным Советом решение о местном бюджете на очередной финансовый год подписывается Главой муниципального образования и подлежит официальному опубликованию не позднее 10 после его подписания в установленном порядк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ли решением о бюджет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3. Сроки утверждения решения о местном бюджете и последствия непринятия решения о местном бюджете на очередной финансовый год в срок</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Решение о местном бюджете должно быть рассмотрено, утверждено Муниципальным Советом и подписано Главой муниципального образования до начала очередного финансового го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и подписания решения о местном бюджет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В случае если решение о местном бюджете не вступило в силу с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Внесение изменений в решение Муниципального Совета о местном бюджете</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ая администрация вправе разработать и представить на рассмотрение Муниципального Совета проект решения о внесении изменений в решение о местном бюджете на текущий финансовый год.</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дновременно с проектом решения о внесении изменений в решение о местном бюджете на текущий финансовый год Местная администрация представляет в Муниципальный Совет:</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ведения об исполнении местного бюджета за истекший отчетный период текущего финансов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у ожидаемого исполнения местного бюджета в текущем финансовом год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пояснительную записку с обоснованием предлагаемых изменений в местный бюдже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и утверждение Муниципальным Советом проекта решения о внесении изменений в решение о местном бюджете осуществляется в соответствии с порядком, установленным настоящим Положением для рассмотрения проекта решения о местном бюджете, за исключением особенностей, установленных пунктом 4 настоящей стать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действующим законодательством не установлена необходимость проведения публичных слушаний по проекту изменений в местный бюджет, указанные публичные слушания могут не проводиться. А проект решения о внесении изменений в решение о местном бюджете может быть принят Муниципальным Советом без проведения трех чтений (сразу в целом)</w:t>
      </w:r>
    </w:p>
    <w:p>
      <w:pPr>
        <w:pStyle w:val="ConsNormal"/>
        <w:widowControl/>
        <w:ind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Глава 4. Исполнение местного бюджет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5. Основы исполнения бюджета</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1. Организация исполнения местного бюджета возлагается на Местную администрацию</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местного бюджета организуется на основе сводной бюджетной росписи и кассового план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3. Местный бюджет исполняется на основе принципа единства кассы </w:t>
      </w:r>
      <w:r>
        <w:rPr>
          <w:rFonts w:cs="Times New Roman" w:ascii="Times New Roman" w:hAnsi="Times New Roman"/>
          <w:sz w:val="24"/>
          <w:szCs w:val="24"/>
        </w:rPr>
        <w:t>и подведомственности расходов</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Кассовое обслуживание исполнения местного бюджета осуществляется Федеральным казначей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ение местного бюджета по расходам осуществляется в порядке, установленном Местной администрацией, с соблюдением требований Бюджетного кодекса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со сводной бюджетной росписью в порядке, установленном Местной администрацией в соответствии с положениями Бюджетного кодекса Российской Федерации.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Местной администраци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и порядке, установленных Местной администрацией, при организации исполнения местного бюджета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Доходы, фактически полученные при исполнении местного бюджета сверх утвержденного решением о бюджете общего объема доходов, могут направляться Местной администрацией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9. 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6. Сводная бюджетная роспись</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ставления и ведения сводной бюджетной росписи устанавливается Местной администраци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сводной бюджетной росписи и внесение изменений в нее осуществляется Главой Местной админ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 ходе исполнения местного бюджета показатели сводной бюджетной росписи могут быть изменены в соответствии с решениями Главы Местной администрации без внесения изменений в решение о местном бюджете в случаях, установленных Бюджетным кодекс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7. Кассовый пла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ая администрация 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и ведение кассового плана осуществляется Местной администрацией.</w:t>
      </w:r>
    </w:p>
    <w:p>
      <w:pPr>
        <w:pStyle w:val="Head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 Бюджетная роспис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Местной администраци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Местной администрацией лимитами бюджетных обязатель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3. Утверждение бюджетной росписи и внесение изменений в нее осуществляются главным распорядителем бюджетных сред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9. Лицевые счета для учета операций по исполнению местного бюдже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Местной админ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Лицевые счета, открываемые в Местной администрации, открываются и ведутся в порядке, установленном Местной администраци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0. Бюджетная смета</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 Завершение текущего финансового го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ие операций по исполнению местного бюджета в текущем финансовом году осуществляется в порядке, установленном Местной администрацией в соответствии с требованиями Бюджет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Глава 5. Отчетность об исполнении местного бюджет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2. Бюджетная отчетность</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Бюджетная отчетность муниципального образования составляется Местной администрацией на основании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Бюджетная отчетность муниципального образования является годовой. Отчет об исполнении местного бюджета является ежеквартальным.</w:t>
      </w:r>
    </w:p>
    <w:p>
      <w:pPr>
        <w:pStyle w:val="ConsNormal"/>
        <w:widowControl/>
        <w:ind w:right="0" w:firstLine="708"/>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тчеты об исполнении местного бюджета за первый квартал, полугодие и девять месяцев текущего финансового года утверждаются Местной администрацией и направляются в Муниципальный Совет и контрольный орган муниципального образования. </w:t>
      </w:r>
      <w:r>
        <w:rPr>
          <w:rFonts w:cs="Times New Roman" w:ascii="Times New Roman" w:hAnsi="Times New Roman"/>
          <w:sz w:val="24"/>
          <w:szCs w:val="24"/>
        </w:rPr>
        <w:t>Годовой отчет об исполнении местного бюджета подлежит утверждению решением Муниципального Сов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Местная администрация представляет бюджетную отчетность в финансовый орган Санкт-Петербург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 Годовой отчет об исполнении местного бюджета, а также ежеквартальные сведения о ходе исполнения местного бюджета подлежат официальному опубликованию.</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3. Внешняя проверка годового отчета об исполнении местного бюдже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Годовой отчет об исполнении местного бюджета до его рассмотрения в Муниципальном Совете подлежит внешней проверке, которая включает внешнюю проверку бюджетной отчетности </w:t>
      </w:r>
      <w:r>
        <w:rPr>
          <w:rFonts w:cs="Times New Roman" w:ascii="Times New Roman" w:hAnsi="Times New Roman"/>
          <w:color w:val="000000"/>
          <w:sz w:val="24"/>
          <w:szCs w:val="24"/>
        </w:rPr>
        <w:t xml:space="preserve">главных распорядителей бюджетных средств, главных администраторов доходов местного бюджета и главных администраторов источников финансирования дефицита местного бюджета </w:t>
      </w:r>
      <w:r>
        <w:rPr>
          <w:rFonts w:cs="Times New Roman" w:ascii="Times New Roman" w:hAnsi="Times New Roman"/>
          <w:sz w:val="24"/>
          <w:szCs w:val="24"/>
        </w:rPr>
        <w:t>и подготовку заключения на годовой отчет об исполнении мест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ым органом муниципального образования в порядке, установленном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естная администрация представляет в контрольный орган муниципального образования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контрольным органом муниципального образования в срок, не превышающий один месяц.</w:t>
      </w:r>
    </w:p>
    <w:p>
      <w:pPr>
        <w:pStyle w:val="Normal"/>
        <w:spacing w:lineRule="auto" w:line="240" w:before="0" w:after="0"/>
        <w:ind w:firstLine="708"/>
        <w:jc w:val="both"/>
        <w:rPr/>
      </w:pPr>
      <w:r>
        <w:rPr>
          <w:rFonts w:cs="Times New Roman" w:ascii="Times New Roman" w:hAnsi="Times New Roman"/>
          <w:sz w:val="24"/>
          <w:szCs w:val="24"/>
        </w:rPr>
        <w:t xml:space="preserve">4. Контрольный орган муниципального образования готовит заключение на отчет об исполнении местного бюджета на основании данных внешней проверки годовой бюджетной отчетности </w:t>
      </w:r>
      <w:r>
        <w:rPr>
          <w:rFonts w:cs="Times New Roman" w:ascii="Times New Roman" w:hAnsi="Times New Roman"/>
          <w:color w:val="000000"/>
          <w:sz w:val="24"/>
          <w:szCs w:val="24"/>
        </w:rPr>
        <w:t>главных распорядителей бюджетных средств, главных администраторов доходов местного бюджета и главных администраторов источников финансирования дефицита местного бюджета</w:t>
      </w:r>
      <w:r>
        <w:rPr>
          <w:rFonts w:cs="Times New Roman" w:ascii="Times New Roman" w:hAnsi="Times New Roman"/>
          <w:sz w:val="24"/>
          <w:szCs w:val="24"/>
        </w:rPr>
        <w:t>.</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местного бюджета представляется контрольным органом муниципального образования в Муниципальный Совет с одновременным направлением в Местную администрацию.</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4. Представление и рассмотрение годового отчета об исполнении местного бюджета</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редставляется Местной администрацией в Муниципальный Совет не позднее 1 мая текуще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местного бюджета предста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 решения об исполнении местного бюджет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баланс исполнения местного бюджета, отчет о финансовых результатах деятельности, а также иная бюджетная отчетность об исполнении местного бюджет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чет об использовании </w:t>
      </w:r>
      <w:r>
        <w:rPr>
          <w:rFonts w:cs="Times New Roman" w:ascii="Times New Roman" w:hAnsi="Times New Roman"/>
          <w:sz w:val="24"/>
          <w:szCs w:val="24"/>
        </w:rPr>
        <w:t>бюджетных ассигнований резервного фонда Местной администрации</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бюджетным законодательством.</w:t>
      </w:r>
    </w:p>
    <w:p>
      <w:pPr>
        <w:pStyle w:val="ConsNormal"/>
        <w:widowControl/>
        <w:ind w:right="0" w:firstLine="708"/>
        <w:jc w:val="both"/>
        <w:rPr/>
      </w:pPr>
      <w:r>
        <w:rPr>
          <w:rFonts w:cs="Times New Roman" w:ascii="Times New Roman" w:hAnsi="Times New Roman"/>
          <w:sz w:val="24"/>
          <w:szCs w:val="24"/>
        </w:rPr>
        <w:t xml:space="preserve">3. Муниципальный Совет рассматривает годовой отчет об исполнении местного бюджета в первом чтении </w:t>
      </w:r>
      <w:r>
        <w:rPr>
          <w:rFonts w:cs="Times New Roman" w:ascii="Times New Roman" w:hAnsi="Times New Roman"/>
          <w:color w:val="000000"/>
          <w:sz w:val="24"/>
          <w:szCs w:val="24"/>
        </w:rPr>
        <w:t>не позднее чем через 14 дней со дня его представления</w:t>
      </w:r>
      <w:r>
        <w:rPr>
          <w:rFonts w:cs="Times New Roman" w:ascii="Times New Roman" w:hAnsi="Times New Roman"/>
          <w:sz w:val="24"/>
          <w:szCs w:val="24"/>
        </w:rPr>
        <w:t>.</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При рассмотрении годового отчета об исполнении местного бюджета в первом чтении Муниципальный Совет заслушивает доклад Главы Местной администрации об исполнении местного бюджета, а также доклад руководителя контрольного органа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годового отчета об исполнении местного бюджета Муниципальный Совет принимает одно из следующих решений:</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б утверждении решения об исполнении местного бюджета в первом чтении и назначении публичных слушаний по отчету об исполнении местного бюдж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об отклонении решения об исполнении мест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повторно представленного проекта решения об исполнении местного бюджета производится Муниципальным Советом в порядке, предусмотренном для первичного рассмотр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5. Публичные слушания по годовому отчету об исполнении местного бюджета</w:t>
      </w:r>
    </w:p>
    <w:p>
      <w:pPr>
        <w:pStyle w:val="ConsNormal"/>
        <w:widowControl/>
        <w:ind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708"/>
        <w:jc w:val="both"/>
        <w:rPr/>
      </w:pPr>
      <w:r>
        <w:rPr>
          <w:rFonts w:cs="Times New Roman" w:ascii="Times New Roman" w:hAnsi="Times New Roman"/>
          <w:color w:val="000000"/>
          <w:sz w:val="24"/>
          <w:szCs w:val="24"/>
        </w:rPr>
        <w:t xml:space="preserve">1. Для обсуждения отчета об исполнении местного бюджета с участием жителей муниципального образования проводятся </w:t>
      </w:r>
      <w:r>
        <w:rPr>
          <w:rFonts w:cs="Times New Roman" w:ascii="Times New Roman" w:hAnsi="Times New Roman"/>
          <w:sz w:val="24"/>
          <w:szCs w:val="24"/>
        </w:rPr>
        <w:t>публичные слуш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о отчету об исполнении местного бюджета проводятся до рассмотрения решения об исполнении местного бюджета во втором чтен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публичных слушаний по отчету об исполнении местного бюджета устанавливается соответствующим Положением, принимаемым Муниципальным Советом.</w:t>
      </w:r>
    </w:p>
    <w:p>
      <w:pPr>
        <w:pStyle w:val="ConsNormal"/>
        <w:widowControl/>
        <w:ind w:right="0" w:firstLine="708"/>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Одновременно с опубликованием объявления о проведении публичных слушаний публикуется выносимый на публичные слушания отчет об исполнении местного бюджета, принятый Муниципальным Советом в первом чтении.</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публичных слушаний по отчету об исполнении местного бюджета носят рекомендательных характер.</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Статья 36.</w:t>
      </w:r>
      <w:r>
        <w:rPr>
          <w:rFonts w:cs="Times New Roman" w:ascii="Times New Roman" w:hAnsi="Times New Roman"/>
          <w:color w:val="000000"/>
          <w:sz w:val="24"/>
          <w:szCs w:val="24"/>
        </w:rPr>
        <w:t xml:space="preserve"> </w:t>
      </w:r>
      <w:r>
        <w:rPr>
          <w:rFonts w:cs="Times New Roman" w:ascii="Times New Roman" w:hAnsi="Times New Roman"/>
          <w:b/>
          <w:bCs/>
          <w:sz w:val="24"/>
          <w:szCs w:val="24"/>
        </w:rPr>
        <w:t>Утверждение годового отчета об исполнении местного бюджет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В течение 7 дней после проведения публичных слушаний Муниципальный Совет проводит рассмотрение отчета об исполнении местного бюджета во втором и третьем чтениях в порядке, установленном Регламентом заседаний Муниципального Сов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При рассмотрении отчета об исполнении местного бюджета во втором и третьем чтениях решение об исполнении местного бюджета принимается в ц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дельными приложениями к решению об исполнении местного бюджета за отчетный финансовый год утверждаются показа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классификации доходов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ов бюджета по ведомственной структуре расходов соответствующе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и подразделам классификации расходов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Глава 6. Муниципальный финансовый контроль</w:t>
      </w:r>
    </w:p>
    <w:p>
      <w:pPr>
        <w:pStyle w:val="ConsNonformat"/>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7. Органы, осуществляющие муниципальный финансовый контроль</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ю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Муниципальный Сов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контрольный орган муниципального образов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Местная администрац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Полномочия органов, осуществляющих муниципальный финансовый контроль, определяются в соответствии со ст.ст. 157, 265, 266, 269, 270 Бюджетного кодекса Российской Федерации, а также иными актами бюджетного законодательства и нормативными правовыми актами органов местного самоуправления.</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8. Ответственность за нарушение бюджетного законодательств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бюджетного законодательства наступает по основаниям и в формах, предусмотренных Бюджетным кодексом Российской Федерации и иным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57:00Z</dcterms:created>
  <dc:creator>User</dc:creator>
  <dc:description/>
  <cp:keywords/>
  <dc:language>en-US</dc:language>
  <cp:lastModifiedBy>User</cp:lastModifiedBy>
  <dcterms:modified xsi:type="dcterms:W3CDTF">2011-05-04T07:02:00Z</dcterms:modified>
  <cp:revision>4</cp:revision>
  <dc:subject/>
  <dc:title/>
</cp:coreProperties>
</file>