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2011 г.      № ___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утверждении перечня </w:t>
      </w:r>
    </w:p>
    <w:p>
      <w:pPr>
        <w:pStyle w:val="Normal"/>
        <w:rPr/>
      </w:pPr>
      <w:r>
        <w:rPr/>
        <w:t>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№ 210-ФЗ «Об организации предоставления муниципальных и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муниципальных услуг согласно приложению №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Г.А. Бе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Муниципального Сов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осёлок Тярлево</w:t>
      </w:r>
    </w:p>
    <w:p>
      <w:pPr>
        <w:pStyle w:val="Normal"/>
        <w:jc w:val="right"/>
        <w:rPr/>
      </w:pPr>
      <w:r>
        <w:rPr/>
        <w:t>от 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местной администрацией внутригородского муниципального образования 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жителям муниципального образования по вопросам создания товариществ собственников жил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ого договора, заключаемого работником с работодателем - физическим лицом, не являющимся индивидуальным предпринима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справок, выписок, копий архив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ирование потребителей по вопросам защиты прав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елигиозным группам подтверждений существовани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ступление в брак лицам, достигшим возраста 16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1:00Z</dcterms:created>
  <dc:creator>User</dc:creator>
  <dc:description/>
  <cp:keywords/>
  <dc:language>en-US</dc:language>
  <cp:lastModifiedBy>User</cp:lastModifiedBy>
  <dcterms:modified xsi:type="dcterms:W3CDTF">2011-04-25T12:41:00Z</dcterms:modified>
  <cp:revision>3</cp:revision>
  <dc:subject/>
  <dc:title/>
</cp:coreProperties>
</file>