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Ё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__ г.    №  __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принятии Положения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и архивных фон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внутригородского </w:t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посёлок Тярле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Федерального закона Российской Федерации от 02.03.2007 № 25-ФЗ  «О муниципальной службе в Российской Федерации», на основании действующего законодательства Санкт-Петербур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формировании архивных фондов Местной Администрации внутригородского муниципального образования посёлок Тярлево»;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формировании архивных фондов в муниципальном образовании посёлок Тярлево», принятое Постановлением  Местной Администрацией внутригородского муниципального образования посёлок Тярлево от 08.10.2009 года № 23 отменить;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 И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рмировании архивных фондов  Местной Администрации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ёлок Тярлев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ее Положение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- формирование архивных фондов Местной Администрации внутригородского муниципального образования посёлок Тяр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существление вопросов местного значения по формированию архивных фондов находится в ведении  Местной Администрации внутригородского муниципального образования посёлок Тярлево (далее – Местная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 формировании архивных фондов  Местная Администрация в целях обеспечения единых принципов организации хранения, комплектования, учета и использования архивных документов руководствуется Конституцией Российской Федерации, федеральными законами, Уставом Санкт-Петербурга, законами Санкт-Петербурга, Уставом муниципального образования посёлок Тярлево, нормативными правовыми актами  Местной Админист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Финансирование  архивных фондов Местной Администрации посёлок Тярлево осуществляется Местной Администрацией  за счет средств местного бюджета муниципального образования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Местно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Задачи Местной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Местной Администрации муниципального образования посёлок Тярлево при формировании архивных фондов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ности документов постоянного срока хранения Местной Администрации, переданных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ение запросов граждан по документам, хранящимс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новные функции Местной Администрации при формировании архивных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экспертизы ценност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по упорядочению дел постоянного хранения и по личному составу, подлежащих долговременному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бор на уничтожение документов с истекшими сроками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у нормативно-методических документов по организации делопроизводства и архивов (инструкций по делопроизводству, номенклатур дел, должностных инструкц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овление (приобретение) коробок, папок для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став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овление копи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ение тематических запросов по производственной деятельности, социально-правовых запро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валификации кадров по вопросам работы с документами и ведению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ля реализации мероприятий по формированию архивных фондов могут привлекаться специализированные организаци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язанности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Местная Администрация должна обеспечивать сохранность образующихся в ее деятельности документов, содействовать качественному пополнению ими архивный фонд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Местная Администрация должна соблюдать действующее законодательство Российской Федерации и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и необходимости, Местная Администрация должна создавать  условия для работы сотрудников государственного архива или специализированных организаций при выполнении ими догов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Заключительны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Контроль за соблюдением настоящего Положения осуществляется в соответствии с действующим законодательст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9:00Z</dcterms:created>
  <dc:creator>User</dc:creator>
  <dc:description/>
  <cp:keywords/>
  <dc:language>en-US</dc:language>
  <cp:lastModifiedBy>User</cp:lastModifiedBy>
  <dcterms:modified xsi:type="dcterms:W3CDTF">2010-12-15T11:40:00Z</dcterms:modified>
  <cp:revision>4</cp:revision>
  <dc:subject/>
  <dc:title/>
</cp:coreProperties>
</file>