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ОСЕЛОК ТЯР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______  №  __                                                                                   пос. Тяр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Код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и и служеб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ок Тярле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декс этики и служебного поведения  муниципальных служащих Местной Администрации муниципального образования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 xml:space="preserve">посёлок Тярлево </w:t>
      </w:r>
      <w:r>
        <w:rPr>
          <w:rFonts w:cs="Times New Roman" w:ascii="Times New Roman" w:hAnsi="Times New Roman"/>
          <w:sz w:val="28"/>
          <w:szCs w:val="28"/>
        </w:rPr>
        <w:t xml:space="preserve">     (приложение № 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Тярлево                                                                                    А.И. Дол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естной Администрац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Тярлево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  № __</w:t>
      </w:r>
    </w:p>
    <w:p>
      <w:pPr>
        <w:pStyle w:val="Normal"/>
        <w:shd w:fill="FFFFFF" w:val="clear"/>
        <w:ind w:right="28" w:hanging="0"/>
        <w:jc w:val="right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Кодекс 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тики и служебного поведения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стной Администрации муниципального образования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сёлок Тярлево</w:t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5146" w:leader="none"/>
          <w:tab w:val="left" w:pos="8083" w:leader="none"/>
        </w:tabs>
        <w:spacing w:before="240" w:after="200"/>
        <w:ind w:left="11" w:right="85" w:firstLine="7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декс этики и служебного поведения муниципальных служащих Местной Администрации муниципального образования посёлок Тярлево (далее -  кодекс, Местная Администрация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нормативных правовых актов, содержащих ограничения, запреты и обязанности для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5" w:after="0"/>
        <w:ind w:left="0" w:firstLine="73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декс представляет собой свод общих принцип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я, которыми должны руководствов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е служащие независимо от замещаемой 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10" w:after="0"/>
        <w:ind w:left="0" w:firstLine="73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ин Российской Федерации, поступающий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ую службу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язан ознакомиться с положениями Кодекс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ый 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принимать все необходимые меры для соблю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й настоящего Кодекса, а каждый гражданин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 вправе ожидать от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ащего поведения в отношениях с ни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лью  Кодекса является установление э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 и правил служебного пове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торитета муниципальных служащих, довер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 к органам мест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оуправления и обеспечение единых норм п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ризван повысить эффективность выполнения муниципальными служащими сво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5" w:after="0"/>
        <w:ind w:left="0" w:firstLine="73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декс служит основой для формирования дол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али в сфере муниципальной службы, уважительного отношения к  муниципа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ознания и нравственност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ние и соблюдение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ми положений Кодекса является одним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териев  оценки качества их профессиональной деятельно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before="240" w:after="200"/>
        <w:ind w:left="1656" w:right="539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. Основные принципы и правила служебного повед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38" w:leader="none"/>
          <w:tab w:val="left" w:pos="3350" w:leader="none"/>
          <w:tab w:val="left" w:pos="5462" w:leader="none"/>
          <w:tab w:val="left" w:pos="7786" w:leader="none"/>
        </w:tabs>
        <w:autoSpaceDE w:val="false"/>
        <w:spacing w:lineRule="auto" w:line="240" w:before="240" w:after="0"/>
        <w:ind w:left="62" w:firstLine="765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ужеб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ых служащих являются ос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 муниципальной служ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5" w:after="0"/>
        <w:ind w:left="6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е служащие, созна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ять должностные обязанности добросовестно 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оком профессиональном уровне в целях обеспе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ффективной работы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держание деятельности Местной 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так и 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вою  деятельность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ли соци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и организациям, быть независимым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ключ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вязанные с влиянием каких-либо личных, имущественных (финансовых) и иных интерес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едомля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лаву Местной Администрации, 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ного самоуправления обо всех случаях обращения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му служащему каких-либо лиц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едеральными закон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граничени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пре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исполнять обязанности, связанны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пристрастность, исключающую возмож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и) соблюдать нормы служебной, профессиональной этик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дел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путации или авторитету Местн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) принимать предусмотренные законодательством Российск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по недопущению возникновения конфлик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нтересов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возникших случаев конфли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должностные обяза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) соблюдать установленные в Местной Администр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) уважительно относиться к деятельности представителей средств массовой информ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информированию общества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й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ции, показателей бюджетов всех уровней бюджетной сист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у) постоя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обеспечению как можно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е служащие обяз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е служащие в сво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, исходя из политическ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е служащие обяза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е служащие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245" w:after="0"/>
        <w:ind w:left="0" w:firstLine="725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ый служащий обяза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ставлять сведения о доходах, об имуществе и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ого характера своих и членов своей семь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5" w:after="0"/>
        <w:ind w:left="0" w:firstLine="725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й служащий обязан уведомлять представителя нанимателя, органы проку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before="5" w:after="200"/>
        <w:ind w:left="24" w:right="67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ведомление о фактах обращения в целях склонения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, является должностной обязанност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76" w:leader="none"/>
          <w:tab w:val="left" w:pos="4378" w:leader="none"/>
          <w:tab w:val="left" w:pos="7594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 служащим в связи с протоко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фициальными мероприятиями, признаются собственно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й Администрации  и передаются муниципальным служащим по акту 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 исключением случаев, установленных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5" w:after="0"/>
        <w:ind w:left="0" w:firstLine="72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ующих в Местной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рм и требований, принятых в 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й служащий обяз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денциальности информации, за несанкционирова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0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естной Администрации 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10" w:after="0"/>
        <w:ind w:left="0" w:firstLine="74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5" w:after="200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допускать случаев принуж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4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й служащий, на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м муниципальным служащим, долже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имать меры к тому, чтобы подчиненные е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0" w:firstLine="74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ции за действия или бездействие подчиненных е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едения, если он не принял меры по недопущению таких действ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before="120" w:after="200"/>
        <w:ind w:left="1605" w:hanging="12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266" w:leader="none"/>
          <w:tab w:val="left" w:pos="4589" w:leader="none"/>
          <w:tab w:val="left" w:pos="6806" w:leader="none"/>
        </w:tabs>
        <w:spacing w:before="240" w:after="20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е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му служащему необходимо исходить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жебном поведении муниципа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4" w:after="200"/>
        <w:ind w:lef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а, социального, имущественного или сем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убости, проявлений пренебрежительного то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5" w:after="200"/>
        <w:ind w:lef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гроз, оскорбительных выражений или  реплик, дей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нормальному общению или провоцир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5" w:after="200"/>
        <w:ind w:lef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ия во время служебных совещаний, бесед, и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е служащие приз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е деловых взаимоотношений и конструкти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ind w:left="24" w:right="5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е служащие должн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шний вид муницип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ужащего при исполнении им должностных обязанносте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240" w:after="200"/>
        <w:ind w:left="6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200"/>
        <w:ind w:firstLine="73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before="5" w:after="20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людение муниципальными служащим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ложений  Кодекса учитывается при провед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5"/>
    <w:lvlOverride w:ilvl="0">
      <w:startOverride w:val="10"/>
    </w:lvlOverride>
  </w:num>
  <w:num w:numId="18">
    <w:abstractNumId w:val="2"/>
    <w:lvlOverride w:ilvl="0">
      <w:startOverride w:val="12"/>
    </w:lvlOverride>
  </w:num>
  <w:num w:numId="19">
    <w:abstractNumId w:val="4"/>
    <w:lvlOverride w:ilvl="0">
      <w:startOverride w:val="16"/>
    </w:lvlOverride>
  </w:num>
  <w:num w:numId="20">
    <w:abstractNumId w:val="3"/>
    <w:lvlOverride w:ilvl="0">
      <w:startOverride w:val="18"/>
    </w:lvlOverride>
  </w:num>
  <w:num w:numId="21">
    <w:abstractNumId w:val="8"/>
    <w:lvlOverride w:ilvl="0">
      <w:startOverride w:val="21"/>
    </w:lvlOverride>
  </w:num>
  <w:num w:numId="22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6:00Z</dcterms:created>
  <dc:creator>User</dc:creator>
  <dc:description/>
  <cp:keywords/>
  <dc:language>en-US</dc:language>
  <cp:lastModifiedBy>User</cp:lastModifiedBy>
  <dcterms:modified xsi:type="dcterms:W3CDTF">2011-05-12T13:30:00Z</dcterms:modified>
  <cp:revision>7</cp:revision>
  <dc:subject/>
  <dc:title/>
</cp:coreProperties>
</file>