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Е МУНИЦИПАЛЬНОЕ ОБРАЗОВА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ЁЛОК ТЯРЛ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 г.      № __                                                                     пос. Тярл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Об утверждении  Полож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денежной компенсации расходов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вязи с осуществлением депутатом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Совета  посёлок Тярлево,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яющим свои полномочия  на непостоянной  основе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оего манда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 муниципального образования посёлок Тярле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«О денежной компенсации расходов в связи с осуществлением депутатом  Муниципального Совета  посёлок Тярлево, 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м свои полномочия  на непостоянной  основе, своего мандата» (приложение 1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ложение «О денежном вознаграждении депутатов, работающих в Муниципальном Совете на непостоянной основе», утверждённого Решением Муниципального Совета от 31.03.2006 года № 7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официального опублик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ок Тярлево                                                                                   Г.А. Бек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left="504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ем </w:t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овета</w:t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Тярлево № __ от _____</w:t>
      </w:r>
    </w:p>
    <w:p>
      <w:pPr>
        <w:pStyle w:val="ConsPlusNormal"/>
        <w:widowControl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лож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 денежной компенсации расходов в связи с осуществлением депутатом  Муниципального Совета  посёлок Тярлево,  осуществляющим свои полномочия  на непостоянной  основе, своего мандат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законом Санкт-Петербурга от 03.10.2008 № 537-94  (ред. от 03.12.2008) «О гарантиях осуществления полномочий депутата Муниципального Совета внутригородского муниципального образования Санкт-Петербурга, члена выборного органа местного самоуправления в Санкт-Петербурге, выборного должностного лица местного самоуправления в Санкт-Петербурге», законом Санкт-Петербурга от 06.07.2005 № 347-40 (ред. от 28.10.2008) «О расчетной единиц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разработано  в целях создания условий для активности и инициативы депутатов Муниципального Совета повышения трудовой дисциплины, творческого отношения к выполняемой раб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внутригородского муниципального образования посёлок Тярлево предусматриваются средства на выплату депутатам Муниципального Совета компенсации расходов, связанных с осуществлением ими своих полномочий на непостоянной осно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средств бюджета, предусматриваемых на выплату депутатам Муниципального Совета  компенсации затрат, связанных с осуществлением ими своих полномочий на непостоянной основе, предусматривается бюджетом муниципального образования  на очередной финансовы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выплаты  денежной компенсации не может превышать 12 расчётных единиц в год (размер расчетной единицы устанавливается законодательством Санкт-Петербург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ая компенсация выплачивается ежеквартально. Депутат Муниципального Совета вправе отказаться от начисления ему компенсации расходов, связанных с осуществлением депутат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Муниципального образования вправе иметь помощников, исполняющих свои обязанности на общественных началах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 муниципального образования посёлок Тярлево обязан предоставлять  ежеквартальный отчёт, по результатам которого происходит  компенсация расходов, связанных  с осуществлением своего манда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должен быть предоставлен не позднее, чем за пять рабочих дней до окончания текущего квартала, и отражать сведения о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ных  канцелярских товаров и (или) литературы, необходимой для решения вопросов, касающихся осуществления депутатом своих полномоч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ов на транспорт, необходимых для осуществления депутатской деятельности (кроме такс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расходов,  связанных с осуществлением депутатского манда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 расходы, связанные с осуществлением депутатской деятельности необходимо подтверждать соответствующими документами (чеками, маршрутными листами со штампом места назначения, билетами на транспорт и т.д.)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(или невыплате) денежной компенсации принимает Муниципальный Совет на основе представления Главы Муниципального Образо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56:00Z</dcterms:created>
  <dc:creator>User</dc:creator>
  <dc:description/>
  <cp:keywords/>
  <dc:language>en-US</dc:language>
  <cp:lastModifiedBy>User</cp:lastModifiedBy>
  <dcterms:modified xsi:type="dcterms:W3CDTF">2010-12-15T06:56:00Z</dcterms:modified>
  <cp:revision>3</cp:revision>
  <dc:subject/>
  <dc:title/>
</cp:coreProperties>
</file>