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_    № __                                                                                          посёлок Тярл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 выдаче религиозным группа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тверждений существова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территории внутригородск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униципального образования посёлок Тярлев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действия Закона Санкт-Петербурга от 23.09.2009 года № 420-79 «Об организации местного самоуправления в Санкт-Петербурге», Устава внутригородского муниципального образования посёлок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</w:rPr>
        <w:t>о выдаче религиозным группам подтверждений существования на территории внутригородского муниципального образования посёлок Тярлево. (приложение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 момента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Тярлево                                                                                    А.И. 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ю Местной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утригородского 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ёлок Тярлево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_______  № 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даче религиозным группам подтверждений существования на территории внутригородского муниципального образования посёлок Тярлев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Настоящее Положение устанавливает порядок выдачи религиозным группам подтверждений существования на территории внутригородского муниципального образования посёлок Тярлево. ( далее муниципальное образование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b/>
          <w:color w:val="000000"/>
        </w:rPr>
        <w:t>1.Общие положения.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1. Терминология, применяемая в данном Положени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>религиозное объединени</w:t>
      </w:r>
      <w:r>
        <w:rPr>
          <w:rStyle w:val="Grame"/>
          <w:b/>
          <w:color w:val="000000"/>
        </w:rPr>
        <w:t>е -</w:t>
      </w:r>
      <w:r>
        <w:rPr>
          <w:b/>
          <w:color w:val="000000"/>
        </w:rPr>
        <w:t xml:space="preserve"> </w:t>
      </w:r>
      <w:r>
        <w:rPr>
          <w:color w:val="000000"/>
        </w:rPr>
        <w:t>добровольное объединение граждан Российской Федерации, иных лиц постоянно и на законных основаниях проживающих на территории Российской Федерации, образованное в целях совместного исповедания  и распространения веры, которое может создаваться в форме религиозных групп и религиозных организаций, и обладающее соответствующими этой цели признаками: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-вероисповедание;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-совершение богослужений, других религиозных обрядов и церемоний;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-обучение религии и религиозное воспитание своих последователей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религиозная групп</w:t>
      </w:r>
      <w:r>
        <w:rPr>
          <w:rStyle w:val="Grame"/>
          <w:b/>
          <w:color w:val="000000"/>
        </w:rPr>
        <w:t>а -</w:t>
      </w:r>
      <w:r>
        <w:rPr>
          <w:b/>
          <w:color w:val="000000"/>
        </w:rPr>
        <w:t xml:space="preserve"> </w:t>
      </w:r>
      <w:r>
        <w:rPr>
          <w:color w:val="000000"/>
        </w:rPr>
        <w:t>добровольное объединение граждан Российской Федерации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 Помещения и необходимое для деятельности религиозной группы имущество предоставляются в пользование группы её участникам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религиозная организаци</w:t>
      </w:r>
      <w:r>
        <w:rPr>
          <w:rStyle w:val="Grame"/>
          <w:b/>
          <w:color w:val="000000"/>
        </w:rPr>
        <w:t>я -</w:t>
      </w:r>
      <w:r>
        <w:rPr>
          <w:b/>
          <w:color w:val="000000"/>
        </w:rPr>
        <w:t xml:space="preserve"> </w:t>
      </w:r>
      <w:r>
        <w:rPr>
          <w:color w:val="000000"/>
        </w:rPr>
        <w:t>добровольное объединение граждан Российской федерации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 Помещения и необходимое для деятельности религиозной группы имущество предоставляются в пользование группы её участникам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 xml:space="preserve">2.Выдача религиозным группам подтверждений существования на территории муниципального образования находится в ведении Местной Администрации муниципального образования п. </w:t>
      </w:r>
      <w:r>
        <w:rPr>
          <w:rStyle w:val="Grame"/>
          <w:color w:val="000000"/>
        </w:rPr>
        <w:t>Тярлево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3.При выдаче религиозным группам подтверждений существования на территории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Местная Администрация п. Тярлево руководствуется Конституцией Российской Федерации, Гражданским Кодексом, Федеральным законом «О свободе совести и о религиозных объединениях» от 26.09.1997г. № 125-ФЗ, законами Санкт-Петербурга, Уставом муниципального образования п. Тярлево, решениями муниципального совета п. Тярлево, настоящим Положением, иными муниципальными правовыми актам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4.Функции по выдаче религиозным группам подтверждений существования на территории 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возлагаются на Местную Администрацию п. Тярлево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Функции по контролю за осуществлением выдачи религиозным группам подтверждений существования на территории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возлагаются на Местную Администрацию п. Тярлево.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b/>
          <w:color w:val="000000"/>
        </w:rPr>
        <w:t>2.Основные задач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1.Деятельность Местной  Администрации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при реализации мероприятий по выдаче религиозным группам  подтверждений существования на территории муниципального образования п. Тярлево направлена на решение следующих задач: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- реализация права  граждан, проживающих на территории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на создание религиозных объединений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- реализация права граждан, проживающих на территории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на свободу религии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- сбор и обобщение информации о религиозных группах, существующих на территории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- содействие государственным органам</w:t>
      </w:r>
      <w:r>
        <w:rPr>
          <w:rStyle w:val="Grame"/>
          <w:color w:val="000000"/>
        </w:rPr>
        <w:t>,</w:t>
      </w:r>
      <w:r>
        <w:rPr>
          <w:color w:val="000000"/>
        </w:rPr>
        <w:t xml:space="preserve"> осуществляющим надзор за исполнением законодательства Российской Федерации о свободе совести и религиозных объединениях.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b/>
          <w:color w:val="000000"/>
        </w:rPr>
        <w:t>3.Организация работы по выдаче религиозным группам подтверждений существования на территории муниципального образования п</w:t>
      </w:r>
      <w:r>
        <w:rPr>
          <w:rStyle w:val="Grame"/>
          <w:b/>
          <w:color w:val="000000"/>
        </w:rPr>
        <w:t>. Тярлево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7. По письменному обращению граждан, образовавших религиозную группу, Местная Администрация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в течение 30 дней, руководствуясь требованиями законодательства Российской Федерации выдаёт гражданам свидетельство, подтверждающее существование религиозной группы на территории муниципального образования п. Тярлево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8. Местная Администрац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вправе отказать в выдаче свидетельства, подтверждающего существование религиозной группы на территории муниципального образования п. Тярлево, в случае, если данное объединение граждан не соответствует признакам религиозной группы, установленным в определении религиозной группы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9. Местная Администрац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выдаёт религиозной группе свидетельство, подтверждающее существование религиозной группы на территории муниципального образования п. Тярлево, но при этом обращается в орган, уполномоченный осуществлять надзор за исполнением законодательства Российской Федерации о свободе совести и религиозных объединениях, с просьбой о проверке соответствия деятельности религиозной группы законодательству Российской Федерации в случаях, предусмотренных законодательством.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10. Местная Администрац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11. Форма свидетельства, подтверждающего существование религиозной группы на территории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>, устанавливается приложением № 1 к настоящему Положению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12. Местная Администрац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 xml:space="preserve"> ведёт реестр религиозных групп , которым выдано подтверждение существования на территории муниципального образования п. Тярлево, в соответствии с формой, установленной приложением № 2 к данному Положению.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b/>
          <w:color w:val="000000"/>
        </w:rPr>
        <w:t>4.Заключительные положения.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1.Должностные лица за неисполнение или ненадлежащее исполнение настоящего Положения  несут ответственность, установленную действующим законодательством РФ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</w:rPr>
        <w:t>12.Контроль за соблюдением настоящего Положения осуществляется в соответствии с действующим законодательством РФ и Уставом муниципального образования п</w:t>
      </w:r>
      <w:r>
        <w:rPr>
          <w:rStyle w:val="Grame"/>
          <w:color w:val="000000"/>
        </w:rPr>
        <w:t>. Тярлев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 Местной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разования посёлок Тярле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 выдаче религиозным группам подтвержден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существования на территор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внутригородского муниципальног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бразования посёлок Тярлево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Внутригородское муниципальное образова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анкт-Петербург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осёлок </w:t>
      </w:r>
      <w:r>
        <w:rPr>
          <w:rStyle w:val="Grame"/>
          <w:b/>
          <w:color w:val="000000"/>
          <w:sz w:val="28"/>
          <w:szCs w:val="28"/>
        </w:rPr>
        <w:t>Тярлев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  <w:sz w:val="28"/>
          <w:szCs w:val="28"/>
        </w:rPr>
        <w:t>«______»_________200_г.                                                                    п</w:t>
      </w:r>
      <w:r>
        <w:rPr>
          <w:rStyle w:val="Grame"/>
          <w:b/>
          <w:color w:val="000000"/>
          <w:sz w:val="28"/>
          <w:szCs w:val="28"/>
        </w:rPr>
        <w:t>. Тярлев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ВИДЕТЕЛЬСТВО №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 существовании религиозной группы на территории муниципального образования посёлок </w:t>
      </w:r>
      <w:r>
        <w:rPr>
          <w:rStyle w:val="Grame"/>
          <w:b/>
          <w:color w:val="000000"/>
          <w:sz w:val="28"/>
          <w:szCs w:val="28"/>
        </w:rPr>
        <w:t>Тярлев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>Настоящим свидетельством</w:t>
      </w:r>
      <w:r>
        <w:rPr>
          <w:rStyle w:val="Grame"/>
          <w:color w:val="000000"/>
        </w:rPr>
        <w:t>,</w:t>
      </w:r>
      <w:r>
        <w:rPr>
          <w:color w:val="000000"/>
        </w:rPr>
        <w:t xml:space="preserve"> в соответствии со ст.7 Федерального Закона «О свободе совести и религиозных объединениях», подтверждается, что религиозная групп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(наименование религиозной группы)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Существует на территории внутригородского муниципального образования Санкт-Петербурга посёлок </w:t>
      </w:r>
      <w:r>
        <w:rPr>
          <w:rStyle w:val="Grame"/>
          <w:color w:val="000000"/>
        </w:rPr>
        <w:t>Тярлево</w:t>
      </w:r>
      <w:r>
        <w:rPr>
          <w:color w:val="000000"/>
        </w:rPr>
        <w:t xml:space="preserve">   с___________________________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(дня, </w:t>
      </w:r>
      <w:r>
        <w:rPr>
          <w:rStyle w:val="Spelle"/>
          <w:color w:val="000000"/>
        </w:rPr>
        <w:t>месяца</w:t>
      </w:r>
      <w:r>
        <w:rPr>
          <w:rStyle w:val="Grame"/>
          <w:color w:val="000000"/>
        </w:rPr>
        <w:t>,г</w:t>
      </w:r>
      <w:r>
        <w:rPr>
          <w:rStyle w:val="Spelle"/>
          <w:color w:val="000000"/>
        </w:rPr>
        <w:t>ода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Местной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нутригородского муниципаль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 Санкт-Петербур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ёлок Тярлево                                                                                          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 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 Местной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разования посёлок Тярле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 выдаче религиозным группам подтвержден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существования на территор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внутригородского муниципального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бразования посёлок Тярлев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b/>
          <w:color w:val="000000"/>
        </w:rPr>
        <w:t>религиозных групп, которым выдано подтверждение существования на территории муниципального образования п</w:t>
      </w:r>
      <w:r>
        <w:rPr>
          <w:rStyle w:val="Grame"/>
          <w:b/>
          <w:color w:val="000000"/>
        </w:rPr>
        <w:t>. Тярлево</w:t>
      </w:r>
      <w:r>
        <w:rPr>
          <w:b/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59"/>
        <w:gridCol w:w="2393"/>
      </w:tblGrid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елигиозной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 и № свидетельства о существовании религиозной группы на территории внутригородского муниципального образования посёлок </w:t>
            </w:r>
            <w:r>
              <w:rPr>
                <w:rStyle w:val="Grame"/>
                <w:color w:val="000000"/>
                <w:sz w:val="22"/>
                <w:szCs w:val="22"/>
              </w:rPr>
              <w:t>Молодёжно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 богослужений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4:00Z</dcterms:created>
  <dc:creator>User</dc:creator>
  <dc:description/>
  <cp:keywords/>
  <dc:language>en-US</dc:language>
  <cp:lastModifiedBy>User</cp:lastModifiedBy>
  <dcterms:modified xsi:type="dcterms:W3CDTF">2010-12-15T06:44:00Z</dcterms:modified>
  <cp:revision>3</cp:revision>
  <dc:subject/>
  <dc:title/>
</cp:coreProperties>
</file>