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ОЕКТ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38100</wp:posOffset>
            </wp:positionV>
            <wp:extent cx="401320" cy="457200"/>
            <wp:effectExtent l="0" t="0" r="0" b="0"/>
            <wp:wrapSquare wrapText="bothSides"/>
            <wp:docPr id="1" name="Tqrlevo_var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qrlevo_var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Е МУНИЦИПАЛЬНОЕ ОБРАЗОВА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ЁЛОК ТЯРЛ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__ г.      №  __                                                                   пос. Тяр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принятии Положения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tLeast" w:line="336" w:before="0" w:after="225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целях приведения правовых актов Муниципального Совета муниципального образования осёлок Тярлево, в соответствие с действующим законодательством, </w:t>
      </w:r>
    </w:p>
    <w:p>
      <w:pPr>
        <w:pStyle w:val="Normal"/>
        <w:shd w:fill="FFFFFF" w:val="clear"/>
        <w:spacing w:lineRule="atLeast" w:line="336" w:before="0" w:after="225"/>
        <w:ind w:firstLine="720"/>
        <w:rPr/>
      </w:pPr>
      <w:r>
        <w:rPr>
          <w:color w:val="000000"/>
        </w:rPr>
        <w:t> </w:t>
      </w:r>
      <w:r>
        <w:rPr>
          <w:sz w:val="28"/>
          <w:szCs w:val="28"/>
        </w:rPr>
        <w:t xml:space="preserve">Муниципальный Совет  муниципального образования посёлок Тярле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Принять Положение «О порядке проведения конкурса на замещение должности Главы Местной Администрации муниципального образования посёлок Тярлево» (приложение № 1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Муниципального Совета  муниципального образования  посёлок Тярлево от 15.12.2005 № 45 «О проведении конкурса на замещение вакантной должности Главы Местной Администрации МО пос. Тярлево» - отменить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овета посёлок Тярлево                                      Г.А. Бекеров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ind w:left="6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before="0" w:after="0"/>
        <w:ind w:left="6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before="0" w:after="0"/>
        <w:ind w:left="6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before="0" w:after="0"/>
        <w:ind w:left="6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before="0" w:after="0"/>
        <w:ind w:left="6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before="0" w:after="0"/>
        <w:ind w:left="6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before="0" w:after="0"/>
        <w:ind w:left="6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before="0" w:after="0"/>
        <w:ind w:left="6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 к Решению </w:t>
      </w:r>
    </w:p>
    <w:p>
      <w:pPr>
        <w:pStyle w:val="Style15"/>
        <w:spacing w:before="0" w:after="0"/>
        <w:ind w:left="6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Совета</w:t>
      </w:r>
    </w:p>
    <w:p>
      <w:pPr>
        <w:pStyle w:val="Style15"/>
        <w:spacing w:before="0" w:after="0"/>
        <w:ind w:left="6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</w:p>
    <w:p>
      <w:pPr>
        <w:pStyle w:val="Style15"/>
        <w:spacing w:before="0" w:after="0"/>
        <w:ind w:left="6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ёлок Тярлево</w:t>
      </w:r>
    </w:p>
    <w:p>
      <w:pPr>
        <w:pStyle w:val="Style15"/>
        <w:spacing w:before="0" w:after="0"/>
        <w:ind w:left="6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 г. № 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ПОРЯДКЕ ПРОВЕДЕНИЯ КОНКУРСА НА ЗАМЕЩЕНИЕ ДОЛЖНОСТИ ГЛАВЫ МЕСТНОЙ АДМИНИСТРАЦИИ МУНИЦИПАЛЬНОГО ОБРАЗОВАНИЯ ПОСЁЛОК ТЯРЛЕВО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в соответствии с законодательством РФ и Санкт-Петербурга о местном самоуправлении, Уставом муниципального образования посёлок Тярлево определяет порядок проведения конкурса на замещение должности Главы Местной Администрации муниципального образования посёлок Тярлево (далее - Главы местной Администрации посёлок Тярлево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I. Термины, используемые в настоящем Положен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настоящем Положении используются следующие термин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- конкурс на замещение вакантной должности Главы Местной Администрации поселок Тярлев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- гражданин, изъявивший желание участвовать в конкурс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 - кандидат, допущенный к участию в конкурс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тор - лицо, которому решением  Муниципального Совета посёлок Тярлево поручено вести прием документов у кандида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. Общие полож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е содержит основные правила, устанавливающие в соответствии с действующим законодательством порядок и условия проведения конкур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ю конкурса является отбор на альтернативной основе лица, наиболее подготовленного для работы в долж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конкурса явля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равных условий для всех кандидатов и конкурсант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ство требований ко всем кандидатам и конкурсант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курс организуется и проводится конкурсной комисси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ловия конкурса на замещение должности Главы Местной Администрации  посёлок Тярлево, дата, время и место его проведения, проект контракта, заключаемого по его результатам, подлежат опубликованию в официальных средствах массовой информации не позднее, чем за 20 дней до его прове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III. Допуск граждан к участию в конкурс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аствовать в конкурсе на замещение должности Главы Местной Администрации посёлок Тярлево может любой гражданин Российской Федерации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имеющий высшее образование, стаж государственной или муниципальной службы не менее 3-х лет или стаж работы на руководящих должностях предприятий, учреждений, организаций любых форм собственности не менее 5-ти лет, а также иным требованиям действующего законодатель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ндидаты представляют следующие документ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установленной формы (Приложение №1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кету установленной формы (Приложение №2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тографии 3 х 4 (2 шт.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наличие высшего образования, стаж работы и квалификацию (трудовая книжка, документы об образовании, о повышении квалификации (если есть), о присвоении ученого звания (если есть) или их копии, заверенные нотариально или кадровыми службами по месту работ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равку из органов государственной налоговой службы о представлении сведений о полученных доходах и его имущественном положении за год предшествующий проведению конкурс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едицинское заключение о состоянии здоровья на момент подачи документов, с записью об отсутствии заболеваний, препятствующих поступлению на государственную служб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пию документа, удостоверяющего личност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автобиограф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ругие документы или их копии, характеризующие его профессиональную подготовку, а также результаты тестирований, характеристики, рекомендации и т.п. (представляются по усмотрению гражданин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едставляются копии всех документов, подаваемых в подлинни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кументы, названные в пункте 7 Положения, кандидаты или их представители, действующие на основании доверенности, подают  в течение 20 дней со дня официального опубликования решения Муниципального Совета муниципального образования о проведении конкурс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вуя в конкурсе, кандидат обязан предъявить Председателю конкурсной комиссии документ, удостоверяющий его лично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ставленные кандидатом сведения подлежат проверке в порядке, установленном действующи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ндидат не допускается к участию в конкурсе в случа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лиш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права занимать должности в органах местного самоуправления приговором суда, вступившим в законную сил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я заболевания, препятствующего исполнению им должностных обязанност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кращения или отсутствия гражданства Российской Федер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а от представления сведений о полученных им доходах и имуществе, принадлежащем ему на праве собственности, являющихся объектами налогооблож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каза от прохождения процедуры оформления допуска к сведениям, составляющим государственную и иную, охраняемую законом тайн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ступления в отношении него в законную силу обвинительного приговора суд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ступления в отношении него в законную силу судебного решения о применении к нему принудительных мер медицинского характер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есвоевременного или неполного предоставления документов, названных в пункте 7 настоящего Полож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едоставления документов, содержащих недостоверные свед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 иных случаях, предусмотренных действующим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установления обстоятельств, в соответствии с пунктом 11 Положения, препятствующих кандидату участвовать в конкурсе, а равно недостоверности сведений или подложности документов, представленных гражданином, он информируется Председателем конкурсной комиссии об отказе в участии в конкурсе с указанием причин отказ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IV. Конкурсная комисс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ля организации проведения конкурса  формируется конкурсная комиссия,  в  состав которой входят: две трети членов, назначаемых Муниципальным Советом муниципального образования посёлок Тярлево, а одна треть – Законодательным Собранием Санкт-Петербурга по представлению Губернатора Санкт-Петербург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нкурсная комиссия избирает из своего состава Председателя и секретаря конкурсной комисс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 истечении срока приема документов от кандидатов, но не позднее, чем за 5 дней до даты проведения конкурса, конкурсная комиссия утверждает список конкурсантов. В случае, если к конкурсу допущено менее двух конкурсантов,  Муниципальный Совет муниципального образования посёлок Тярлево принимает решение о повторном проведении конкур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сле утверждения конкурсной комиссией списка конкурсантов, регистратор письменно или в иной форме (по телефону, факсу, электронной почте) информирует конкурсантов о времени и месте проведения конкурса, либо о решении  Муниципального Совета о повторном проведения конкур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седание конкурсной комиссии считается правомочным, если на нем присутствуют не менее двух третей членов комисс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Если на заседание конкурсной комиссии явилось менее двух третей членов конкурсной комиссии, заседание переносится на дату и время, определяемые простым большинством присутствующих членов конкурсной комиссии. В том случае, если равное число голосов пода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два или более предложенных варианта даты и времени, принимается вариант, предусматривающий ближайшие дату и время. Решение о переносе даты и времени проведения конкурса незамедлительно доводится до всех конкурсан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ешения конкурсной комиссии принимаются большинством голосов присутствующих на заседании членов комисс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Председатель конкурсной комиссии ведет заседания, решает организационные вопросы и подписывает все решения комиссии. Секретарь комиссии оформляет документацию работы комиссии и подписывает решения комисс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Личное участие конкурсанта в конкурсе обязательно. В случае, если на заседание конкурсной комиссии явилось менее двух конкурсантов, комиссия принимает решение о переносе заседания на другую дат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случае, если конкурсант не явился на заседание по уважительной причине, о которой он лично или через представителя, действующего по доверенности, письменно известил регистратора или Председателя конкурсной комиссии или о которой стало известно из иного достоверного источника, конкурсная комиссия может принять решение о переносе заседания на другую дату, о чем незамедлительно доводится до всех лиц, допущенных к участию в конкурс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Если причина отсутствия, по мнению членов конкурсной комиссии, не может быть признана уважительной или уважительная причина неявки конкурсанта на заседание связана с возникновением обстоятельств, предусмотренных пунктом 11 Положения, а равно смертью конкурсанта, конкурсная комиссия принимает решение об исключении его из числа конкурсан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Если конкурсант не согласен с решением конкурсной комиссии, принятым в соответствии с пунктом 23 Положения, он вправе обжаловать данное решение в  Муниципальный Совет либо в суд. Обращение должно быть рассмотрено на ближайшем заседании  Муниципального Совета, но не позднее даты проведения конкур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случае, если и на вновь назначенное решением конкурсной комиссии заседание явилось менее двух конкурсантов, Председатель конкурсной комиссии письменно информирует о сложившейся ситуации Председателя Муниципального Совета, и на ближайшем заседании муниципального Совета принимается решение о назначении новой даты заседания конкурсной комиссии или о повторном проведении конкур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Заседание комиссии по проведению конкурса проводится в форме собеседования с конкурсантами. В ходе собеседования конкурсант устно (не более 20 минут) или письменно (не более 3-х листов машинописного текста) представляет свою программу действий в качестве кандидата на должность Главы местной Администрации, после чего отвечает на вопросы членов конкурсной комисс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опросы членов конкурсной комиссии могут быть связаны с программой действий, представленной кандидатом, а также могут быть направлены на проверку знания кандидатом Конституции Российской Федерации, федерального законодательства, Устава муниципального образования, законов Санкт-Петербурга и иных нормативно-правовых актов, регулирующих вопросы, связанные с деятельностью Главы Местной Админист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онкурсная комиссия принимает своими решениями письменные заключения о соответствии или несоответствии представленных документов квалификационным требованиям. Заключения подписываются всеми членами комисс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и принятии своим решением заключения конкурсная комиссия учитыва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ченой степени в области наук, соответствующих роду деятельности по долж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ных публикаций в области управления, юриспруденции, экономики, социолог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ыта работы на руководящих должностях в органах государственной власти или органах местного самоуправ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вправе запросить дополнительно документы о профессиональной деятельности кандида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Член конкурсной комиссии, несогласный с принятым заключением, вправе приложить к нему письменно оформленное особое мнение, удостоверенное его подписью и подписью Председателя конкурсной комисс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Заключения, принятые конкурсной комиссией а также иные материалы заседаний конкурсной комиссии незамедлительно представляются Председателю  Муниципального 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V. Назначение Муниципальным Советом Главы Местной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Материалы, представленные конкурсной комиссией Председателю  Муниципального Совета, рассматриваются на ближайшем заседании Муниципального Совета с соблюдением требований Устава муниципального образования  и Регламента заседаний муниципального 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На заседание Муниципального Совета, на котором будет рассматриваться вопрос о назначении Главы Местной Администрации, могут приглашаться кандидаты, рекомендуемые для назначения на указанную должность конкурсной комисси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ы и члены конкурсной комиссии имеют право выступить на заседании Муниципального Совета, и обязаны ответить на вопросы, имеющиеся у депутатов в связи с материалами, представленными конкурсной комисси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осле рассмотрения материалов, представленных конкурсной комиссией, ответов на поставленные вопросы кандидатами, Муниципальный Совет тайным голосованием принимает решение о назначении одного из кандидатов на должность Главы Местной Администрации муниципального образования посёлок Тярлев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При проведении голосования используется бюллетень установленной формы, в который в алфавитном порядке включаются фамилии, имена, отчества всех кандида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муниципального Совета имеет право проголосовать не более, чем за одного кандидата, поставив против фамилии, имени, отчества кандидата какой-либо знак (галочка, крестик и т.п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ллетень, в котором поставлено более одной отметки или не поставлено ни одной отметки считается недействительным и не участвует в подсчёте голосов, необходимых для принятия реш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Назначенным на должность Главы Местной Администрации муниципального образования посёлок Тярлево считается кандидат, набравший большинство голос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, два и более кандидата набрали одинаковое количество голосов,  то на том же заседании проводится второй тур голосова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туре голосования принимают участие  кандидаты, набравших по результатам голосования в первом туре наибольшее число голо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ным на должность Главы Местной Администрации муниципального образования посёлок Тярлево по результатам второго тура считается кандидат, набравший большинство голос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, при проведении двух туров голосования никто из кандидатов не набрал большинства голосов,  Муниципальный Совет муниципального образования посёлок Тярлево принимает решение о повторном проведении конкур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униципального Совета о назначении кандидата на должность Главы Местной Администрации муниципального образования посёлок Тярлево является основанием для заключения с ним контракта Главой муниципального образования посёлок Тярлев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VI. Возмещение расход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Расходы на участие в конкурсе кандидаты и конкурсанты производят за счёт собственных средств.</w:t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</w:t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ю о порядке </w:t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 конкурса</w:t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мещение должности </w:t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Местной Администрации</w:t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осёлок Тярлево</w:t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5580" w:hanging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spacing w:before="0" w:after="0"/>
        <w:ind w:left="5580" w:hanging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5580" w:hanging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Style15"/>
        <w:spacing w:before="0" w:after="0"/>
        <w:ind w:left="5580" w:hanging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принять участие в конкурсе на замещение должности Главы Местной Администрации муниципального образования посёлок Тярлево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м подтверждаю, что  я являюсь гражданином Российской Федерации, дееспособен, сведения содержащиеся в документах, представляем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20___г.   __________     ______________</w:t>
      </w:r>
    </w:p>
    <w:p>
      <w:pPr>
        <w:pStyle w:val="Style15"/>
        <w:spacing w:before="0" w:after="0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(расшифровка подписи)</w:t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</w:t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ю о порядке </w:t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 конкурса</w:t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мещение должности </w:t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Местной Администрации</w:t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ёлок Тярлево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 конкурса на замещение должности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й Администраци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ёлок Тярлево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 ______________________________________________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й 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_______________________________________________________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 работы, должность ___________________________________________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, стаж _________________________________________________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с кодом города 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 (сообщается по желанию гражданина) 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 к</w:t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ю о порядке </w:t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 конкурса</w:t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мещение должности </w:t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Местной Администрации</w:t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ёлок Тярлево</w:t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АКТ С ГЛАВОЙ МЕСТНОЙ АДМИНИСТ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____» ____________ 200___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внутригородского муниципального образования Санкт-Петербурга, посёлок Тярлево ________________________________________,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.И.О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ющий от имени внутригородского муниципального образования   Санкт-Петербурга посёлок Тярлево) (далее - муниципальное образование) на основании Устава муниципального образования, именуемый в дальнейшем Глава муниципального образования, с одной стороны, и гражданин _______________________________ (Ф.И.О.), назначенный на должность Главы Местной Администрации муниципального образования Решением Муниципального Совета муниципального образования посёлок Тярлево от ________ N ____ "__________" (наименование решения), именуемый в дальнейшем Глава Местной Администрации, с другой стороны, а вместе именуемые стороны, в соответствии с Трудовым кодексом Российской Федерации, Федеральным законом "Об общих принципах организации местного самоуправления в Российской Федерации", Федеральным законом "О муниципальной службе в Российской Федерации", Законом Санкт-Петербурга "О регулировании отдельных вопросов муниципальной службы в Санкт-Петербурге", иными законами Санкт-Петербурга, Уставом муниципального образования заключили настоящий контракт о нижеследующ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 настоящему контракту Глава Местной Администрации берет на себя обязательства, связанные с прохождением муниципальной службы по должности муниципальной службы Главы Местной Администрации в соответствии с пунктом 1.2 настоящего контракта, а Глава Муниципального Образования обязуется обеспечить Главе Местной Администрации прохождение муниципальной службы в соответствии с федеральным законодательством и законодательством Санкт-Петербурга о муниципальной службе, а также Уставом муниципального образования, иными муниципальными правовыми актами муниципального образования по вопросам муниципальной службы, в том числе своевременно и в полном объеме выплачивать Главе Местной Администрации денежное содержание и предоставить ему гарантии в соответствии с действующим законодательством о муниципальной службе и настоящим контрак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Глава Местной Администрации обязуется осуществлять в соответствии с Федеральным законом "Об общих принципах организации местного самоуправления в Российской Федерации", Законом Санкт-Петербурга от 23 сентября 2009 года N 420-79 "Об организации местного самоуправления в Санкт-Петербурге", Уставом муниципального образования руководство деятельностью Местной Администрации муниципального образования посёлок Тярлево (далее - Местная Администрация) на принципах единоначалия и обеспечение реализации определенных в соответствии с Уставом муниципального образования полномочий Местной Администрации по решению вопросов местного значения и полномочий по осуществлению отдельных государственных полномочий, переданных органам местного самоуправления муниципального образования федеральными законами и (или) законами Санкт-Петербур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Местной Администрации: Санкт-Петербург, посёлок Тярлево, ул. Новая д.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снованием для заключения настоящего контракта с Главой Местной Администрации является решение Муниципального Совета муниципального образования посёлок Тярлево от _______ N ____ "___________________________________________" (наименование решения), принятое по результатам конкурса на замещение должности муниципальной службы Главы Местной Администрации в соответствии с протоколом конкурсной комиссии муниципального образования от ___________________ N ____ о представлении кандидатов на замещение должности Главы Местной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реестре должностей муниципальной службы в Санкт-Петербурге должность Главы Местной Администрации отнесена к группе высших должностей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Настоящий контракт в соответствии с частью 2 статьи 37 Федерального закона "Об общих принципах организации местного самоуправления в Российской Федерации" заключается на срок полномочий Главы Местной Администрации, определенный в соответствии с уставом муниципального образования и составляющий 5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Датой начала исполнения должностных обязанностей Главой Местной Администрации является день принятия решения Муниципального Совета о назначении лица на должность Главы Местной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ава и обязанности Главы Местной Админист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Глава Местной Администрации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Представлять Местную Администрацию в отношениях с органами местного самоуправления, иными муниципальными органами, органами государственной власти, другими государственными органами, гражданами и организациями, без доверенности действовать от имени Местной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Знакомиться с документами, устанавливающими его права и обязанности по должности Главы Местной Администрации, критериями оценки качества исполнения должностных обязанностей и условиями продвижения по служб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Требовать обеспечения организационно-технических условий, необходимых для исполнения должностных обязанностей Главы Местной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Запрашивать и получать в установленном порядке информацию и материалы, необходимые для исполнения должностных обязанностей Главы Местной Администрации, а также вносить предложения о совершенствовании деятельности Местной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Подписывать и визировать документы в пределах своей компет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6. Повышать квалификацию в установленном порядке за счет средств местного бюджета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7. Проводить в целях исполнения должностных обязанностей рабочие совещ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8. 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Санкт-Петербурга по вопросам осуществления отдельных государственны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9. Осуществлять иные права, предусмотренные федеральным законодательством и законодательством Санкт-Петербурга, Уставом муниципального образования, Муниципального Совета, иными муниципальными правовыми актами муниципального образования и должностной инструкцией Главы Местной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Глава Местной Администрации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Соблюдать при исполнении должностных обязанностей права и законные интересы граждан и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Санкт-Петербурга, законы и иные нормативные правовые акты Санкт-Петербурга, нормативные правовые акты органов государственной власти Санкт-Петербурга, Устав муниципального образования, решения Муниципального Совета, другие муниципальные правовые ак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Обеспечивать в соответствии с Уставом муниципального образования и решениями Муниципального Совета проведение муниципальной политики на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Обеспечивать организацию работы и осуществлять руководство деятельностью Местной Администрации, ее структурных подразде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Принимать в случаях и в порядке, установленных действующим законодательством, муниципальные правовые ак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6. Обеспечивать целевое и эффективное использование средств местного бюджета муниципального образования, субвенций, предоставляемых местному бюджету муниципального образования из федерального бюджета и бюджета Санкт-Петербур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7. Организовывать, обеспечивать и контролировать исполнение Местной Администрацией, ее структурными подразделениями федерального законодательства и законодательства Санкт-Петербурга, Устава муниципального образования, иных муниципальных правовых актов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8. Разрабатывать и представлять в установленном порядке на утверждение представительного органа структуру Местной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9. Беречь государственное и муниципальное имущество, в том числе предоставленное для исполнения должностных обязанностей Главы Местной Администрации, распоряжаться муниципальным имуществом в соответствии с законодательством Российской Федерации и Санкт-Петербурга, Уставом муниципального образования и решениями Муниципального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0. Обеспечивать разработку и вносить в представительный орган на утверждение проект местного бюджета муниципального образования и отчет о его исполнении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1. Обеспечивать проведение аттестации, присвоение классных чинов муниципальным служащим в Местной Администрации в соответствии с федеральным законодательством и законодательством Санкт-Петербурга, муниципальными правовыми актами, создавать условия для переподготовки и повышения квалификации муниципальных служащих Местной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2. Исполнять основные обязанности муниципального служащего, предусмотренные федеральным законодательством о муниципальной службе, соблюдать ограничения и запреты, связанные с муниципальной службой и осуществлением полномочий Главы Местной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3. Заключать в установленном порядке контракты, договоры и соглашения в пределах своей компет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4. Своевременно в пределах своих полномочий рассматривать обращения граждан и организаций и принимать по ним решения в порядке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5. Обеспечивать исполнение Местной Администрацией и должностными лицами местного самоуправления Местной Администрации предписаний уполномоченных государственных органов об устранении нарушений требований федерального законодательства и законодательства Санкт-Петербурга по вопросам отдельных государственны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6. В установленном порядке осуществлять прием на работу и увольнение работников Местной Администрации, заключать, изменять и прекращать с ними трудовые догово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7. Соблюдать нормы служебной этики при исполнении должностных обязанностей Главы Местной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8. Не оказывать предпочтение каким-либо общественным или религиозным объединениям, профессиональным или социальным группам, организациям и граждан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9. Сообщать Главе муниципального образовани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0. Проявлять корректность в обращении с гражда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1. Не допускать конфликтных ситуаций, способных нанести ущерб его репутации или авторитету Местной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2. Не разглашать государственную и иную охраняемую законом тайну, соблюдать установленные правила предоставления служебной информации, правила внутреннего трудового распорядка в Местной Администрации, должностную инструк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3. Предоставлять в установленном порядке предусмотренные федеральным законодательством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4. Поддерживать уровень квалификации, необходимый для надлежащего исполнения должностных обязанностей главы Местной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5. Исполнять иные должностные обязанности Главы Местной Администрации в соответствии с законодательством Российской Федерации и Санкт-Петербурга, Уставом муниципального образования, решениями представительного органа и должностной инструк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рава и обязанности Главы муниципального образ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Глава муниципального образования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Требовать от Главы Местной Администрации соблюдения Конституции Российской Федерации, федеральных конституционных законов, федеральных законов и иных нормативных правовых актов Российской Федерации, законов и иных нормативных правовых актов Санкт-Петербурга, нормативных правовых актов органов государственной власти Санкт-Петербурга, Устава муниципального образования, решений Муниципального Совета, иных муниципальных правовых 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Требовать от Главы Местной Администрации надлежащего исполнения должностных обязанностей Главы Местной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Требовать от Главы Местной Администрации бережного отношения к имуществу, предоставленному ему для осуществления полномочий Главы Местной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Реализовывать другие права, установленные федеральным законодательством и законодательством Санкт-Петербурга, Уставом муниципального образования, решениями Муниципального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Глава муниципального образования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Соблюдать положения федеральных законов и иных федеральных нормативных правовых актов, Устава Санкт-Петербурга, законов и иных нормативных правовых актов Санкт-Петербурга, Устава муниципального образования и решений Муниципального Совета по вопросам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Обеспечить Главе Местной Администрации организационно-технические условия, необходимые для исполнения должностных обязанностей Главы Местной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Обеспечить предоставление Главе Местной Администрации гарантий, предусмотренных федеральным законодательством и законодательством Санкт-Петербурга о муниципальной службе, Уставом муниципального образования, другими муниципальными правовыми актами по вопросам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Исполнять иные обязанности, предусмотренные федеральным законодательством и законодательством Санкт-Петербурга, Уставом муниципального образования, решениями Муниципального Совета по вопросам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плата труда Главы Местной Админист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Денежное содержание Главы Местной Администрации за выполнение должностных обязанностей по настоящему контракту состоит из должностного оклада и дополнительных выпл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 дополнительным выплатам Главе Местной Администрации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Ежемесячные надбавки к должностному окладу за классный чи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. Ежемесячные надбавки к должностному окладу за выслугу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3. Ежемесячные надбавки к должностному окладу за особые условия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4. Премии по результатам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5. Материальная помощ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Размер должностного оклада Главы Местной Администрации, а также размер дополнительных выплат и порядок их выплаты устанавливаются муниципальными правовыми актами, издаваемыми представительным органом в соответствии с федеральным законодательством и законодательством Санкт-Петербур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Рабочее (служебное) время и время отдых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Главе Местной Администрации устанавливается пятидневная рабочая неделя с ненормированным рабочим днем и двумя выходными днями в нед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Главе Местной Администрации предоста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Ежегодный основной оплачиваемый отпуск продолжительностью 35 календарны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Ежегодный дополнительный оплачиваемый отпуск за выслугу лет из расчета один календарный день за три полных календарных года муниципальной службы, но не более 15 календарны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3. Отпуск без сохранения денежного содержания в случаях, предусмотренных федераль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Условия осуществления деятельности Главы Местной Администрации, гарантии, предоставляемые Главе Местной Админист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Главе Местной Администрации обеспечиваются надлежащие организационно-технические условия, необходимые для исполнения должностных обязанностей: рабочее место, оборудованное организационно-техническими средствами и средствами связи, отвечающими требованиям правил охраны труда и техники безопасности, доступ к информационным систем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Главе Местной Администрации предоставляются гарантии в соответствии с законодательством Российской Федерации и Санкт-Петербур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Ответственность сторон настоящего контрак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Стороны несут ответственность за неисполнение или ненадлежащее исполнение взятых на себя обязательств в соответствии с федеральным законодательством и законодательством Санкт-Петербурга, Уставом муниципального образования и настоящим контрак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В части осуществления Местной Администрацией отдельных государственных полномочий Глава Местной Администрации несет ответственность в пределах выделенных на эти цели материальных ресурсов и финансов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Глава Местной Администрации несет ответственность перед государством в порядке и по основаниям, предусмотренным Федеральным законом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Разрешение спор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ры и разногласия по настоящему контракту разрешаются по соглашению сторон, а в случае если согласие не достигнуто, -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Расторжение контрак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Настоящий контракт может быть прекращен по основаниям, предусмотренным законодательством Российской Федерации о муниципальной службе и Федеральным законом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Настоящий контракт, может быть расторгнут по соглашению сторон или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В судебном порядке настоящий контракт, может быть расторгнут на основа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1. Заявления Муниципального Совета или главы муниципального образования - в связи с нарушением Главой Местной Администрации условий контракта в части, касающейся вопросов местного 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2. Заявления Главы Местной Администрации - в связи с нарушением органами местного самоуправления муниципального образования и(или) органами государственной власти Санкт-Петербурга условий настоящего контр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3. Заявления Губернатора Санкт-Петербурга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муниципального образования федеральными законами и(или) законами Санкт-Петербур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Настоящий контракт составлен в двух экземплярах, имеющих одинаковую юридическую силу, один из которых находится у Главы Муниципального Образования, другой - у Главы Местной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Изменения и дополнения могут быть внесены в настоящий контракт по соглашению сторон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1. При изменении законодательства Российской Федерации, законодательства Санкт-Петербурга, Устава муниципального образования, решения Муниципального Совета, иного муниципального правового акта по вопросам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2. По инициативе любой из сторон настоящего контр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 Изменения и допол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 Подписи стор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/>
        <w:t>Глава муниципального образования     Глава местной администрации</w:t>
      </w:r>
    </w:p>
    <w:p>
      <w:pPr>
        <w:pStyle w:val="ConsPlusNonformat"/>
        <w:widowControl/>
        <w:rPr/>
      </w:pPr>
      <w:r>
        <w:rPr/>
        <w:t>________________________________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Ф.И.О.)                               (Ф.И.О.)</w:t>
      </w:r>
    </w:p>
    <w:p>
      <w:pPr>
        <w:pStyle w:val="ConsPlusNonformat"/>
        <w:widowControl/>
        <w:rPr/>
      </w:pPr>
      <w:r>
        <w:rPr/>
        <w:t>________________________________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одпись)                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                                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для печа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аспорт (серия, номер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Выдан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кем, когд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Адрес места житель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42:00Z</dcterms:created>
  <dc:creator>User</dc:creator>
  <dc:description/>
  <cp:keywords/>
  <dc:language>en-US</dc:language>
  <cp:lastModifiedBy>User</cp:lastModifiedBy>
  <dcterms:modified xsi:type="dcterms:W3CDTF">2010-12-15T06:43:00Z</dcterms:modified>
  <cp:revision>3</cp:revision>
  <dc:subject/>
  <dc:title/>
</cp:coreProperties>
</file>